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900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ind w:hanging="900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l</w:t>
      </w:r>
      <w:r>
        <w:rPr>
          <w:sz w:val="16"/>
          <w:szCs w:val="16"/>
        </w:rPr>
        <w:t>ub praktyki lekarskiej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ind w:left="-851" w:hanging="0"/>
        <w:jc w:val="center"/>
        <w:rPr/>
      </w:pPr>
      <w:r>
        <w:rPr/>
        <w:t>o stanie zdrowia</w:t>
      </w:r>
    </w:p>
    <w:p>
      <w:pPr>
        <w:pStyle w:val="Normal"/>
        <w:ind w:left="-851" w:right="-828" w:hanging="0"/>
        <w:jc w:val="center"/>
        <w:rPr/>
      </w:pPr>
      <w:r>
        <w:rPr/>
        <w:t>wydane dla potrzeb Zespołu do Spraw Orzekania o Niepełnosprawności</w:t>
      </w:r>
    </w:p>
    <w:p>
      <w:pPr>
        <w:pStyle w:val="Normal"/>
        <w:ind w:left="-851" w:right="-828" w:hanging="0"/>
        <w:jc w:val="center"/>
        <w:rPr/>
      </w:pPr>
      <w:r>
        <w:rPr/>
        <w:t>(</w:t>
      </w:r>
      <w:r>
        <w:rPr>
          <w:i/>
          <w:u w:val="single"/>
        </w:rPr>
        <w:t>wypełnia w całości lekarz sprawujący opiekę medyczną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9"/>
        <w:gridCol w:w="567"/>
        <w:gridCol w:w="935"/>
        <w:gridCol w:w="468"/>
        <w:gridCol w:w="4244"/>
      </w:tblGrid>
      <w:tr>
        <w:trPr>
          <w:trHeight w:val="276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DANE OSOBOWE 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mallCaps/>
                <w:szCs w:val="20"/>
                <w:lang w:val="en-US" w:eastAsia="en-US"/>
              </w:rPr>
            </w:r>
            <w:r>
              <w:rPr>
                <w:smallCaps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mallCaps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mallCaps/>
                <w:szCs w:val="16"/>
                <w:lang w:val="en-US" w:eastAsia="en-US"/>
              </w:rPr>
            </w:r>
            <w:r>
              <w:rPr>
                <w:smallCaps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mallCaps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mallCaps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, seria i numer dokumentu stwierdzającego tożsamość</w:t>
            </w:r>
          </w:p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Cs w:val="16"/>
                <w:lang w:val="en-US" w:eastAsia="en-US"/>
              </w:rPr>
              <w:t> </w:t>
            </w:r>
            <w:r/>
            <w:r>
              <w:rPr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ZPOZNANIE CHOROBY ZASADNICZEJ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mallCaps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mallCaps/>
                <w:szCs w:val="18"/>
                <w:lang w:val="en-US" w:eastAsia="en-US"/>
              </w:rPr>
            </w:r>
            <w:r>
              <w:rPr>
                <w:smallCaps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mallCaps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mallCaps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0"/>
                <w:szCs w:val="18"/>
              </w:rPr>
            </w:pPr>
            <w:r>
              <w:rPr>
                <w:b/>
                <w:i/>
                <w:smallCaps/>
                <w:sz w:val="10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ZEBIEG SCHORZENIA PODSTAWOWEGO, </w:t>
            </w:r>
            <w:r>
              <w:rPr>
                <w:b/>
                <w:sz w:val="22"/>
                <w:szCs w:val="22"/>
              </w:rPr>
              <w:t xml:space="preserve">stopień uszkodzenia strukturalnego i funkcjonalnego oraz ich wpływ na życie codzienne i pracę zawodową, stadium zawansowania choroby, zastosowane leczenie i rehabilitacja </w:t>
            </w:r>
            <w:r>
              <w:rPr>
                <w:b/>
                <w:i/>
                <w:sz w:val="22"/>
                <w:szCs w:val="22"/>
              </w:rPr>
              <w:t>(rodzaje, czas trwania, pobyty szpitalne i sanatoryjne)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4. USZKODZENIA INNYCH NARZĄDÓW I UKŁADÓW, CHOROBY WSPÓŁISTNIEJĄCE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CENA WYNIKÓW LECZENIA, rokowania (trwałość uszkodzeń, możliwość poprawy),  dalsze leczenie i rehabilitacja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6. UŻYWANE ZAOPATRZENIE ORTOPEDYCZNE I SPRZĘT REHABILITACYJNY/ŚRODKI POMOCNICZE, ewentualne potrzeby w tym zakresie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YKAZ WYKONANYCH BADAŃ DODATKOWYCH (</w:t>
            </w:r>
            <w:r>
              <w:rPr>
                <w:b/>
                <w:i/>
              </w:rPr>
              <w:t>wyniki w załączeniu do zaświadczenia</w:t>
            </w:r>
            <w:r>
              <w:rPr>
                <w:b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WYKAZ ISTOTNYCH KONSULTACJI SPECJALISTYCZNYCH (</w:t>
            </w:r>
            <w:r>
              <w:rPr>
                <w:b/>
                <w:i/>
              </w:rPr>
              <w:t>załączonych do zaświadczenia</w:t>
            </w:r>
            <w:r>
              <w:rPr>
                <w:b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562" w:leader="none"/>
              </w:tabs>
              <w:jc w:val="both"/>
              <w:rPr/>
            </w:pPr>
            <w:r>
              <w:rPr>
                <w:b/>
              </w:rPr>
              <w:t>9. OŚWIADCZAM, ŻE: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 pełny wgląd do dokumentacji medycznej pacjenta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3_4013126944"/>
            <w:bookmarkStart w:id="1" w:name="__Fieldmark__23_401312694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TAK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4_4013126944"/>
            <w:bookmarkStart w:id="3" w:name="__Fieldmark__24_401312694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jent posiada dokumentacje medyczną od roku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; Pozostaje pod moja opieką medyczną od roku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7_4013126944"/>
            <w:bookmarkStart w:id="5" w:name="__Fieldmark__27_401312694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Ww. Pan/i wymaga     </w:t>
            </w:r>
            <w:r>
              <w:rPr>
                <w:b/>
                <w:sz w:val="20"/>
                <w:szCs w:val="20"/>
                <w:u w:val="single"/>
              </w:rPr>
              <w:t>opieki</w:t>
            </w:r>
            <w:r>
              <w:rPr>
                <w:b/>
                <w:sz w:val="20"/>
                <w:szCs w:val="20"/>
              </w:rPr>
              <w:t xml:space="preserve">      osoby drugiej ze względu na niemożność samodzielnej egzystencji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8_4013126944"/>
            <w:bookmarkStart w:id="7" w:name="__Fieldmark__28_401312694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Ww. Pan/i wymaga     </w:t>
            </w:r>
            <w:r>
              <w:rPr>
                <w:b/>
                <w:sz w:val="20"/>
                <w:szCs w:val="20"/>
                <w:u w:val="single"/>
              </w:rPr>
              <w:t>pomocy</w:t>
            </w:r>
            <w:r>
              <w:rPr>
                <w:b/>
                <w:sz w:val="20"/>
                <w:szCs w:val="20"/>
              </w:rPr>
              <w:t xml:space="preserve">   osoby drugiej w pełnieniu ról społecznych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w. Pan/i jest   </w:t>
            </w:r>
            <w:r>
              <w:rPr>
                <w:b/>
                <w:spacing w:val="42"/>
                <w:sz w:val="20"/>
                <w:szCs w:val="20"/>
                <w:u w:val="single"/>
              </w:rPr>
              <w:t>trwale</w:t>
            </w:r>
            <w:r>
              <w:rPr>
                <w:b/>
                <w:sz w:val="20"/>
                <w:szCs w:val="20"/>
              </w:rPr>
              <w:t xml:space="preserve">   niezdolny/a  do odbycia podróży celem udziału w posiedzeniu składu orzekającego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9_4013126944"/>
            <w:bookmarkStart w:id="9" w:name="__Fieldmark__29_401312694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0_4013126944"/>
            <w:bookmarkStart w:id="11" w:name="__Fieldmark__30_401312694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IE</w:t>
            </w:r>
          </w:p>
        </w:tc>
      </w:tr>
      <w:tr>
        <w:trPr>
          <w:trHeight w:val="644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1_4013126944"/>
            <w:bookmarkStart w:id="13" w:name="__Fieldmark__31_401312694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U ww. Pana/i nastąpiło istotne pogorszenie stanu zdrowia w okresie od ostatniego badania do celów orzekania o stopniu niepełnosprawności </w:t>
            </w:r>
            <w:r>
              <w:rPr>
                <w:i/>
                <w:sz w:val="20"/>
                <w:szCs w:val="20"/>
              </w:rPr>
              <w:t>(wypełnić gdy pacjent ponownie ubiega się o wydanie orzeczenia o stopniu niepełnosprawności)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.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ieczątka i podpis lekarza wystawiającego zaświadczenie</w:t>
      </w:r>
    </w:p>
    <w:sectPr>
      <w:headerReference w:type="default" r:id="rId2"/>
      <w:type w:val="continuous"/>
      <w:pgSz w:w="11906" w:h="16838"/>
      <w:pgMar w:left="1417" w:right="566" w:gutter="0" w:header="36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0"/>
        <w:szCs w:val="20"/>
        <w:u w:val="single"/>
      </w:rPr>
    </w:pPr>
    <w:r>
      <w:rPr>
        <w:b/>
        <w:caps/>
        <w:sz w:val="20"/>
        <w:szCs w:val="20"/>
        <w:u w:val="single"/>
      </w:rPr>
      <w:t>UWAGA !!! Zaświadczenie jest ważnE przez 3 miesiące od dnia jego wystawienia</w:t>
    </w:r>
  </w:p>
  <w:p>
    <w:pPr>
      <w:pStyle w:val="Header"/>
      <w:ind w:left="-108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iewłaściwie wypełnione zaświadczenie lekarskie jest obarczone brakiem formalnym.</w:t>
    </w:r>
  </w:p>
  <w:p>
    <w:pPr>
      <w:pStyle w:val="Header"/>
      <w:ind w:left="-108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Zaświadczenie nieaktualne lub z brakami uniemożliwia skuteczne wszczęcie postępowani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4:00Z</dcterms:created>
  <dc:creator>ZDSON</dc:creator>
  <dc:description/>
  <cp:keywords/>
  <dc:language>en-US</dc:language>
  <cp:lastModifiedBy>Klaudia Bubak</cp:lastModifiedBy>
  <cp:lastPrinted>2012-12-19T13:47:00Z</cp:lastPrinted>
  <dcterms:modified xsi:type="dcterms:W3CDTF">2025-06-20T09:13:00Z</dcterms:modified>
  <cp:revision>7</cp:revision>
  <dc:subject/>
  <dc:title>……………………</dc:title>
</cp:coreProperties>
</file>