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left="3780" w:hanging="378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3200" w:type="pct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378"/>
        <w:gridCol w:w="4182"/>
      </w:tblGrid>
      <w:tr>
        <w:trPr>
          <w:trHeight w:val="148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r sprawy PSO.4122.                 .20</w:t>
            </w:r>
          </w:p>
        </w:tc>
      </w:tr>
      <w:tr>
        <w:trPr>
          <w:trHeight w:val="10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atowy Zespół do Spraw Orzekania               o Niepełnospraw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88265</wp:posOffset>
                  </wp:positionV>
                  <wp:extent cx="571500" cy="49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NIOSEK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o wydanie orzeczenia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o niepełnosprawności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8"/>
              </w:rPr>
              <w:t>(dotyczy osób poniżej 16 roku życia)</w:t>
            </w:r>
          </w:p>
        </w:tc>
      </w:tr>
      <w:tr>
        <w:trPr>
          <w:trHeight w:val="148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47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16"/>
              </w:rPr>
            </w:pPr>
            <w:r>
              <w:rPr>
                <w:b/>
                <w:i/>
                <w:sz w:val="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uwagi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ono poprawność danych z dokumentem tożsamości dzieck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oraz rodzic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o potwierdzenie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sz w:val="18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EKSMOO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0"/>
                <w:vertAlign w:val="subscript"/>
              </w:rPr>
              <w:t>podpis pracownika …………………...</w:t>
            </w:r>
            <w:r>
              <w:rPr>
                <w:sz w:val="6"/>
                <w:szCs w:val="1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vertAlign w:val="subscript"/>
        </w:rPr>
        <w:t>Uwaga: Należy wypełniać czytelnie pismem maszynowym lub odręcznie -  drukowanymi literami</w:t>
      </w:r>
      <w:r>
        <w:rPr>
          <w:b/>
          <w:sz w:val="16"/>
          <w:szCs w:val="16"/>
        </w:rPr>
        <w:t xml:space="preserve">    </w:t>
        <w:tab/>
        <w:tab/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"/>
        <w:gridCol w:w="2607"/>
        <w:gridCol w:w="466"/>
        <w:gridCol w:w="482"/>
        <w:gridCol w:w="243"/>
        <w:gridCol w:w="425"/>
        <w:gridCol w:w="142"/>
        <w:gridCol w:w="850"/>
        <w:gridCol w:w="96"/>
        <w:gridCol w:w="393"/>
        <w:gridCol w:w="73"/>
        <w:gridCol w:w="417"/>
        <w:gridCol w:w="18"/>
        <w:gridCol w:w="472"/>
        <w:gridCol w:w="202"/>
        <w:gridCol w:w="287"/>
        <w:gridCol w:w="490"/>
        <w:gridCol w:w="490"/>
        <w:gridCol w:w="490"/>
        <w:gridCol w:w="73"/>
        <w:gridCol w:w="184"/>
        <w:gridCol w:w="232"/>
        <w:gridCol w:w="50"/>
        <w:gridCol w:w="440"/>
        <w:gridCol w:w="490"/>
        <w:gridCol w:w="490"/>
      </w:tblGrid>
      <w:tr>
        <w:trPr>
          <w:trHeight w:val="198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DANE DZIECKA: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mię</w:t>
            </w:r>
            <w:bookmarkStart w:id="0" w:name="Tekst2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  <w:bookmarkEnd w:id="0"/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ata urodzenia</w:t>
            </w:r>
            <w:bookmarkStart w:id="1" w:name="Tekst3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  <w:bookmarkEnd w:id="1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ejsce urodzenia</w:t>
            </w:r>
            <w:bookmarkStart w:id="2" w:name="Tekst4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  <w:bookmarkEnd w:id="2"/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iek</w:t>
            </w: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20"/>
                <w:szCs w:val="18"/>
              </w:rPr>
              <w:t>  </w:t>
            </w:r>
            <w:r/>
            <w:r>
              <w:rPr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iejsca zamieszkania</w:t>
            </w:r>
          </w:p>
        </w:tc>
      </w:tr>
      <w:tr>
        <w:trPr>
          <w:trHeight w:val="22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pocztowy       </w:t>
              <w:br/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 stwierdzającego tożsamoś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1_2241634067"/>
            <w:bookmarkStart w:id="4" w:name="__Fieldmark__11_2241634067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paszport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2_2241634067"/>
            <w:bookmarkStart w:id="6" w:name="__Fieldmark__12_2241634067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gitymacja szkolna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3_2241634067"/>
            <w:bookmarkStart w:id="8" w:name="__Fieldmark__13_2241634067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kt urodzenia       </w:t>
            </w:r>
            <w:bookmarkStart w:id="9" w:name="Wybór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2241634067"/>
            <w:bookmarkStart w:id="11" w:name="__Fieldmark__14_224163406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"/>
            <w:r>
              <w:rPr>
                <w:sz w:val="18"/>
                <w:szCs w:val="18"/>
              </w:rPr>
              <w:t xml:space="preserve">  inne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Nr i seria dokumentu tożsamości   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br/>
            </w:r>
            <w:r>
              <w:rPr>
                <w:i/>
                <w:sz w:val="16"/>
                <w:szCs w:val="18"/>
              </w:rPr>
              <w:t>(należy okazać do wglądu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sel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PRZEDSTAWICIELA USTAWOWEGO:</w:t>
            </w:r>
          </w:p>
        </w:tc>
      </w:tr>
      <w:tr>
        <w:trPr>
          <w:trHeight w:val="31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iejsca zamieszkani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ia i nr dok. stwierdzającego tożsamość </w:t>
            </w:r>
            <w:r>
              <w:rPr>
                <w:i/>
                <w:sz w:val="16"/>
                <w:szCs w:val="18"/>
              </w:rPr>
              <w:t>(należy okazać do wglądu)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r </w:t>
            </w:r>
            <w:r>
              <w:rPr>
                <w:b/>
                <w:caps/>
                <w:sz w:val="18"/>
                <w:szCs w:val="18"/>
              </w:rPr>
              <w:t xml:space="preserve">pesel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  <w:r>
              <w:rPr>
                <w:b/>
                <w:color w:val="000000"/>
                <w:sz w:val="18"/>
                <w:szCs w:val="18"/>
              </w:rPr>
              <w:t>do koresponden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jeżeli jest inny niż podany wyż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ferowana forma kontaktu w sprawach pil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3_2241634067"/>
            <w:bookmarkStart w:id="13" w:name="__Fieldmark__33_224163406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towny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4_2241634067"/>
            <w:bookmarkStart w:id="15" w:name="__Fieldmark__34_224163406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efoniczny -nr  tel.</w:t>
            </w:r>
            <w:bookmarkStart w:id="16" w:name="Tekst3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6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6_2241634067"/>
            <w:bookmarkStart w:id="18" w:name="__Fieldmark__36_2241634067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ms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7_2241634067"/>
            <w:bookmarkStart w:id="20" w:name="__Fieldmark__37_2241634067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-mail-adres: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EL:</w:t>
            </w:r>
          </w:p>
        </w:tc>
      </w:tr>
      <w:tr>
        <w:trPr>
          <w:trHeight w:val="2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acam się z prośbą o  wydanie orzeczenia o niepełnosprawności:</w:t>
            </w:r>
          </w:p>
        </w:tc>
      </w:tr>
      <w:tr>
        <w:trPr>
          <w:trHeight w:val="39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1" w:name="__Fieldmark__39_2241634067"/>
            <w:bookmarkStart w:id="22" w:name="__Fieldmark__39_2241634067"/>
            <w:bookmarkEnd w:id="2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w celu ponownego ustalenia niepełnosprawności uwzględniającego zmianę stanu zdrowia - </w:t>
            </w:r>
            <w:r>
              <w:rPr>
                <w:b/>
                <w:bCs/>
                <w:sz w:val="19"/>
                <w:szCs w:val="19"/>
              </w:rPr>
              <w:t xml:space="preserve">orzeczenie                                       </w:t>
              <w:br/>
              <w:t xml:space="preserve">nr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9"/>
                <w:i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i/>
                <w:sz w:val="19"/>
                <w:szCs w:val="19"/>
              </w:rPr>
              <w:t>     </w:t>
            </w:r>
            <w:r/>
            <w:r>
              <w:rPr>
                <w:sz w:val="19"/>
                <w:i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ind w:left="293" w:hanging="284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3" w:name="__Fieldmark__41_2241634067"/>
            <w:bookmarkStart w:id="24" w:name="__Fieldmark__41_2241634067"/>
            <w:bookmarkEnd w:id="2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w związku </w:t>
            </w:r>
            <w:r>
              <w:rPr>
                <w:bCs/>
                <w:sz w:val="19"/>
                <w:szCs w:val="19"/>
              </w:rPr>
              <w:t xml:space="preserve">z upływem terminu orzeczenia nr </w:t>
            </w:r>
            <w:r>
              <w:rPr>
                <w:b/>
                <w:bCs/>
                <w:sz w:val="19"/>
                <w:szCs w:val="19"/>
              </w:rPr>
              <w:t xml:space="preserve">………….………………………….. </w:t>
            </w:r>
            <w:r>
              <w:rPr>
                <w:bCs/>
                <w:sz w:val="19"/>
                <w:szCs w:val="19"/>
              </w:rPr>
              <w:t>wydanego na okres do</w:t>
            </w:r>
            <w:r>
              <w:rPr>
                <w:b/>
                <w:bCs/>
                <w:sz w:val="19"/>
                <w:szCs w:val="19"/>
              </w:rPr>
              <w:t xml:space="preserve"> ……………… </w:t>
              <w:br/>
            </w:r>
            <w:r>
              <w:rPr>
                <w:b/>
                <w:bCs/>
                <w:i/>
                <w:sz w:val="19"/>
                <w:szCs w:val="19"/>
              </w:rPr>
              <w:t xml:space="preserve">Uwaga: </w:t>
            </w:r>
            <w:r>
              <w:rPr>
                <w:i/>
                <w:sz w:val="19"/>
                <w:szCs w:val="19"/>
              </w:rPr>
              <w:t xml:space="preserve">Przedstawiciel ustawowy dziecka </w:t>
            </w:r>
            <w:r>
              <w:rPr>
                <w:i/>
                <w:sz w:val="19"/>
                <w:szCs w:val="19"/>
                <w:u w:val="single"/>
              </w:rPr>
              <w:t>posiadającego orzeczenie</w:t>
            </w:r>
            <w:r>
              <w:rPr>
                <w:i/>
                <w:sz w:val="19"/>
                <w:szCs w:val="19"/>
              </w:rPr>
              <w:t xml:space="preserve"> o niepełnosprawności wydane na czas określony, może wystąpić </w:t>
            </w:r>
            <w:r>
              <w:rPr>
                <w:i/>
                <w:sz w:val="19"/>
                <w:szCs w:val="19"/>
                <w:u w:val="single"/>
              </w:rPr>
              <w:t>z wnioskiem o wydanie orzeczenia o ponowne ustalenie niepełnosprawności</w:t>
            </w:r>
            <w:r>
              <w:rPr>
                <w:i/>
                <w:sz w:val="19"/>
                <w:szCs w:val="19"/>
              </w:rPr>
              <w:t xml:space="preserve">, </w:t>
            </w:r>
            <w:r>
              <w:rPr>
                <w:b/>
                <w:i/>
                <w:sz w:val="19"/>
                <w:szCs w:val="19"/>
              </w:rPr>
              <w:t>nie wcześniej niż na 2 miesiące przed upływem ważności posiadanego orzeczenia.</w:t>
            </w:r>
            <w:r>
              <w:rPr>
                <w:i/>
                <w:sz w:val="19"/>
                <w:szCs w:val="19"/>
              </w:rPr>
              <w:t xml:space="preserve"> (art. 6ba. 1. Ustawy z 24.07.2024 r. o zmianie ustawy o rehabilitacji zawodowej i społecznej oraz zatrudnianiu osób niepełnosprawnych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5" w:name="__Fieldmark__42_2241634067"/>
            <w:bookmarkStart w:id="26" w:name="__Fieldmark__42_2241634067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o raz pierwszy</w:t>
            </w:r>
          </w:p>
        </w:tc>
      </w:tr>
      <w:tr>
        <w:trPr>
          <w:trHeight w:val="11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3.2</w:t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ciałbym/chciałabym ubiegać się o:  </w:t>
            </w:r>
            <w:r>
              <w:rPr>
                <w:i/>
                <w:sz w:val="14"/>
                <w:szCs w:val="20"/>
              </w:rPr>
              <w:t>/ należy wskazać co najmniej jeden cel/</w:t>
            </w:r>
          </w:p>
        </w:tc>
      </w:tr>
      <w:tr>
        <w:trPr>
          <w:trHeight w:val="6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3_2241634067"/>
            <w:bookmarkStart w:id="28" w:name="__Fieldmark__43_2241634067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zyskanie zasiłku pielęgn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4_2241634067"/>
            <w:bookmarkStart w:id="30" w:name="__Fieldmark__44_2241634067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zyskanie świadczenia pielęgn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5_2241634067"/>
            <w:bookmarkStart w:id="32" w:name="__Fieldmark__45_2241634067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ne, (jakie)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 np. uzyskanie karty parkingowej, uczestnictwo w turnusach rehabilitacyjnych, zaopatrzenie w przedmioty ortopedyczne środki pomocnicze i inne pomoce techniczne ułatwiające funkcjonowanie, urlop wychowawczy w dodatkowym wymiarze, wskazania konieczności zamieszkiwania w oddzielnym pokoju)</w:t>
            </w:r>
          </w:p>
        </w:tc>
      </w:tr>
      <w:tr>
        <w:trPr>
          <w:trHeight w:val="1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3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główny: </w:t>
            </w:r>
            <w:r>
              <w:rPr>
                <w:sz w:val="18"/>
                <w:szCs w:val="20"/>
              </w:rPr>
              <w:t>/</w:t>
            </w:r>
            <w:r>
              <w:rPr>
                <w:i/>
                <w:sz w:val="14"/>
                <w:szCs w:val="20"/>
              </w:rPr>
              <w:t xml:space="preserve">wybrać </w:t>
            </w:r>
            <w:r>
              <w:rPr>
                <w:b/>
                <w:i/>
                <w:sz w:val="14"/>
                <w:szCs w:val="20"/>
              </w:rPr>
              <w:t>tylko</w:t>
            </w:r>
            <w:r>
              <w:rPr>
                <w:i/>
                <w:sz w:val="14"/>
                <w:szCs w:val="20"/>
              </w:rPr>
              <w:t xml:space="preserve"> jeden/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7_2241634067"/>
                  <w:enabled/>
                  <w:ddList>
                    <w:result w:val="0"/>
                    <w:listEntry w:val="Wybierz właściwy"/>
                    <w:listEntry w:val="świadczenie pielęgnacyjne"/>
                    <w:listEntry w:val="zasiłek pielęgnacyjny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3" w:name="__Fieldmark__47_2241634067"/>
            <w:bookmarkStart w:id="34" w:name="__Fieldmark__47_2241634067"/>
            <w:bookmarkEnd w:id="34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UZASADNIENIE WNIOSKU:</w:t>
            </w:r>
          </w:p>
        </w:tc>
      </w:tr>
      <w:tr>
        <w:trPr>
          <w:trHeight w:val="2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ytuacja społeczna dziecka:</w:t>
            </w:r>
          </w:p>
        </w:tc>
      </w:tr>
      <w:tr>
        <w:trPr>
          <w:trHeight w:val="14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amoobsługa: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banie o higienę osobistą  </w:t>
            </w:r>
            <w:r>
              <w:rPr>
                <w:sz w:val="12"/>
                <w:szCs w:val="12"/>
              </w:rPr>
              <w:t>(mycie się, toaleta jamy ustnej, czesanie się itp.)</w:t>
            </w: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__Fieldmark__48_2241634067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5" w:name="__Fieldmark__48_2241634067"/>
            <w:bookmarkStart w:id="36" w:name="__Fieldmark__48_2241634067"/>
            <w:bookmarkEnd w:id="36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pożywanie posiłków </w:t>
            </w:r>
            <w:r>
              <w:rPr>
                <w:sz w:val="12"/>
                <w:szCs w:val="12"/>
              </w:rPr>
              <w:t>(sięganie po jedzenie, wkładanie do ust, spożywanie płynów)</w:t>
            </w: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__Fieldmark__49_2241634067"/>
                  <w:enabled/>
                  <w:ddList>
                    <w:result w:val="0"/>
                    <w:listEntry w:val="Wybierz właściwe"/>
                    <w:listEntry w:val="z pomocą"/>
                    <w:listEntry w:val="brak możliwości"/>
                    <w:listEntry w:val="samodzielnie lub stosownie do wieku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7" w:name="__Fieldmark__49_2241634067"/>
            <w:bookmarkStart w:id="38" w:name="__Fieldmark__49_2241634067"/>
            <w:bookmarkEnd w:id="38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bieranie się </w:t>
            </w:r>
            <w:r>
              <w:rPr>
                <w:sz w:val="12"/>
                <w:szCs w:val="12"/>
              </w:rPr>
              <w:t xml:space="preserve">(nałożenie i zdjęcie ubrania, zapinanie guzików, zamków, zakładanie i sznurowanie butów) </w:t>
            </w:r>
            <w:r>
              <w:fldChar w:fldCharType="begin">
                <w:ffData>
                  <w:name w:val="__Fieldmark__50_2241634067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9" w:name="__Fieldmark__50_2241634067"/>
            <w:bookmarkStart w:id="40" w:name="__Fieldmark__50_2241634067"/>
            <w:bookmarkEnd w:id="40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łatwianie czynności fizjologicznych                                                          </w:t>
            </w:r>
            <w:r>
              <w:fldChar w:fldCharType="begin">
                <w:ffData>
                  <w:name w:val="__Fieldmark__51_2241634067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1" w:name="__Fieldmark__51_2241634067"/>
            <w:bookmarkStart w:id="42" w:name="__Fieldmark__51_2241634067"/>
            <w:bookmarkEnd w:id="42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ziecko  wymaga specjalnej diety</w:t>
            </w: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52_2241634067"/>
            <w:bookmarkStart w:id="44" w:name="__Fieldmark__52_2241634067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53_2241634067"/>
            <w:bookmarkStart w:id="46" w:name="__Fieldmark__53_2241634067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  (</w:t>
            </w:r>
            <w:r>
              <w:rPr>
                <w:sz w:val="16"/>
                <w:szCs w:val="16"/>
              </w:rPr>
              <w:t>jakiej</w:t>
            </w:r>
            <w:r>
              <w:rPr>
                <w:sz w:val="18"/>
                <w:szCs w:val="18"/>
              </w:rPr>
              <w:t>)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2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ruszanie się i komunikacja z otoczeniem: </w:t>
            </w:r>
          </w:p>
        </w:tc>
      </w:tr>
      <w:tr>
        <w:trPr>
          <w:trHeight w:val="46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cko jest leżące</w:t>
            </w:r>
            <w:r>
              <w:rPr>
                <w:b/>
                <w:i/>
                <w:sz w:val="18"/>
                <w:szCs w:val="18"/>
              </w:rPr>
              <w:t xml:space="preserve">:                          </w:t>
            </w:r>
            <w:bookmarkStart w:id="47" w:name="Wybór32"/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5_2241634067"/>
            <w:bookmarkStart w:id="49" w:name="__Fieldmark__55_224163406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7"/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6_2241634067"/>
            <w:bookmarkStart w:id="51" w:name="__Fieldmark__56_224163406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ziecko porusza się: </w:t>
            </w:r>
            <w:bookmarkStart w:id="52" w:name="Lista8"/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__Fieldmark__57_2241634067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o kulach"/>
                    <w:listEntry w:val="na wózku inwalidzkim"/>
                    <w:listEntry w:val="z pomocą drugiej osoby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53" w:name="__Fieldmark__57_2241634067"/>
            <w:bookmarkStart w:id="54" w:name="__Fieldmark__57_2241634067"/>
            <w:bookmarkEnd w:id="54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52"/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omunikowanie się z otoczeniem     </w:t>
            </w:r>
            <w:r>
              <w:fldChar w:fldCharType="begin">
                <w:ffData>
                  <w:name w:val="__Fieldmark__58_2241634067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55" w:name="__Fieldmark__58_2241634067"/>
            <w:bookmarkStart w:id="56" w:name="__Fieldmark__58_2241634067"/>
            <w:bookmarkEnd w:id="56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ka i edukacja:</w:t>
            </w:r>
          </w:p>
        </w:tc>
      </w:tr>
      <w:tr>
        <w:trPr>
          <w:trHeight w:val="3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Przedszkole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9_2241634067"/>
            <w:bookmarkStart w:id="58" w:name="__Fieldmark__59_2241634067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częszcza     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60_2241634067"/>
            <w:bookmarkStart w:id="60" w:name="__Fieldmark__60_2241634067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częszcza   </w:t>
            </w:r>
            <w:r>
              <w:fldChar w:fldCharType="begin">
                <w:ffData>
                  <w:name w:val="__Fieldmark__61_2241634067"/>
                  <w:enabled/>
                  <w:ddList>
                    <w:result w:val="0"/>
                    <w:listEntry w:val="Wybierz właściwe"/>
                    <w:listEntry w:val="ogólnodostepne"/>
                    <w:listEntry w:val="integracyjne"/>
                    <w:listEntry w:val="specjalne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1" w:name="__Fieldmark__61_2241634067"/>
            <w:bookmarkStart w:id="62" w:name="__Fieldmark__61_2241634067"/>
            <w:bookmarkEnd w:id="62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zkoła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62_2241634067"/>
            <w:bookmarkStart w:id="64" w:name="__Fieldmark__62_2241634067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częszcza    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3_2241634067"/>
            <w:bookmarkStart w:id="66" w:name="__Fieldmark__63_2241634067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częszcza   </w:t>
            </w:r>
            <w:r>
              <w:fldChar w:fldCharType="begin">
                <w:ffData>
                  <w:name w:val="__Fieldmark__64_2241634067"/>
                  <w:enabled/>
                  <w:ddList>
                    <w:result w:val="0"/>
                    <w:listEntry w:val="Wybierz właściwe"/>
                    <w:listEntry w:val="ogólnodostępna"/>
                    <w:listEntry w:val="integracyjna"/>
                    <w:listEntry w:val="specjalna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7" w:name="__Fieldmark__64_2241634067"/>
            <w:bookmarkStart w:id="68" w:name="__Fieldmark__64_2241634067"/>
            <w:bookmarkEnd w:id="68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o klasy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6_2241634067"/>
            <w:bookmarkStart w:id="70" w:name="__Fieldmark__66_2241634067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amodzielnie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7_2241634067"/>
            <w:bookmarkStart w:id="72" w:name="__Fieldmark__67_2241634067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samodzielnie (z kim</w:t>
            </w:r>
            <w:bookmarkStart w:id="73" w:name="Tekst38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End w:id="7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ne </w:t>
            </w:r>
            <w:r>
              <w:rPr>
                <w:sz w:val="18"/>
                <w:szCs w:val="18"/>
              </w:rPr>
              <w:t xml:space="preserve">(jakie)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datkowe zajęcia szkolne, pozaszkolne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0_2241634067"/>
            <w:bookmarkStart w:id="75" w:name="__Fieldmark__70_224163406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1_2241634067"/>
            <w:bookmarkStart w:id="77" w:name="__Fieldmark__71_224163406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(jakie) 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uczanie indywidualne  </w:t>
            </w: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3_2241634067"/>
            <w:bookmarkStart w:id="79" w:name="__Fieldmark__73_224163406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korzysta       </w:t>
            </w: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4_2241634067"/>
            <w:bookmarkStart w:id="81" w:name="__Fieldmark__74_224163406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korzysta  w wymiarze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godzin  </w:t>
            </w: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6_2241634067"/>
            <w:bookmarkStart w:id="83" w:name="__Fieldmark__76_2241634067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nnie      </w:t>
            </w: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7_2241634067"/>
            <w:bookmarkStart w:id="85" w:name="__Fieldmark__77_2241634067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ygodniow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"/>
        <w:gridCol w:w="10602"/>
      </w:tblGrid>
      <w:tr>
        <w:trPr>
          <w:trHeight w:val="3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sowane leczenie, rehabilitacja i pielęgnacja: </w:t>
              <w:br/>
            </w:r>
            <w:r>
              <w:rPr>
                <w:sz w:val="12"/>
                <w:szCs w:val="12"/>
              </w:rPr>
              <w:t>należy określić rodzaj i częstotliwość wizyt lekarskich i wykonywanych zabiegów z podaniem jak często są wykonywane w domu i poza nim w ciągu: dnia, tygodnia, miesiąca i roku</w:t>
            </w:r>
          </w:p>
        </w:tc>
      </w:tr>
      <w:tr>
        <w:trPr>
          <w:trHeight w:val="70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czenie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8_2241634067"/>
            <w:bookmarkStart w:id="87" w:name="__Fieldmark__78_2241634067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9_2241634067"/>
            <w:bookmarkStart w:id="89" w:name="__Fieldmark__79_2241634067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(jakie)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bookmarkStart w:id="90" w:name="Wybór61"/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81_2241634067"/>
            <w:bookmarkStart w:id="92" w:name="__Fieldmark__81_2241634067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0"/>
            <w:r>
              <w:rPr>
                <w:sz w:val="18"/>
                <w:szCs w:val="18"/>
              </w:rPr>
              <w:t xml:space="preserve"> w domu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82_2241634067"/>
            <w:bookmarkStart w:id="94" w:name="__Fieldmark__82_2241634067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wizyt lekarskich (liczba w ciągu)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83_2241634067"/>
            <w:bookmarkStart w:id="96" w:name="__Fieldmark__83_2241634067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85_2241634067"/>
            <w:bookmarkStart w:id="98" w:name="__Fieldmark__85_2241634067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ygodnia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87_2241634067"/>
            <w:bookmarkStart w:id="100" w:name="__Fieldmark__87_2241634067"/>
            <w:bookmarkEnd w:id="1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89_2241634067"/>
            <w:bookmarkStart w:id="102" w:name="__Fieldmark__89_2241634067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ku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habilitacja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91_2241634067"/>
            <w:bookmarkStart w:id="104" w:name="__Fieldmark__91_2241634067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   </w:t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92_2241634067"/>
            <w:bookmarkStart w:id="106" w:name="__Fieldmark__92_2241634067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</w:t>
            </w:r>
            <w:r>
              <w:rPr>
                <w:sz w:val="16"/>
                <w:szCs w:val="18"/>
              </w:rPr>
              <w:t xml:space="preserve">(jaki rodzaj)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94_2241634067"/>
            <w:bookmarkStart w:id="108" w:name="__Fieldmark__94_2241634067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 domu    </w:t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95_2241634067"/>
            <w:bookmarkStart w:id="110" w:name="__Fieldmark__95_2241634067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zabiegów rehabilitacyjnych (liczba w ciągu) </w:t>
            </w: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96_2241634067"/>
            <w:bookmarkStart w:id="112" w:name="__Fieldmark__96_2241634067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Start w:id="113" w:name="Tekst48_Copy_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1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8_2241634067"/>
            <w:bookmarkStart w:id="115" w:name="__Fieldmark__98_2241634067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ygodnia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00_2241634067"/>
            <w:bookmarkStart w:id="117" w:name="__Fieldmark__100_2241634067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2_2241634067"/>
            <w:bookmarkStart w:id="119" w:name="__Fieldmark__102_2241634067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u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Pielęgnacja   </w:t>
            </w: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4_2241634067"/>
            <w:bookmarkStart w:id="121" w:name="__Fieldmark__104_2241634067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</w:t>
            </w: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5_2241634067"/>
            <w:bookmarkStart w:id="123" w:name="__Fieldmark__105_2241634067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</w:t>
            </w:r>
            <w:r>
              <w:rPr>
                <w:sz w:val="16"/>
                <w:szCs w:val="18"/>
              </w:rPr>
              <w:t xml:space="preserve">(jakie działania)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7_2241634067"/>
            <w:bookmarkStart w:id="125" w:name="__Fieldmark__107_2241634067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 domu    </w:t>
            </w: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08_2241634067"/>
            <w:bookmarkStart w:id="127" w:name="__Fieldmark__108_2241634067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zabiegów pielęgnacyjnych (liczba w ciągu) </w:t>
            </w: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9_2241634067"/>
            <w:bookmarkStart w:id="129" w:name="__Fieldmark__109_2241634067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Start w:id="130" w:name="Tekst53_Copy_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3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11_2241634067"/>
            <w:bookmarkStart w:id="132" w:name="__Fieldmark__111_2241634067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ygodnia</w:t>
            </w:r>
            <w:bookmarkStart w:id="133" w:name="Tekst54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End w:id="13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13_2241634067"/>
            <w:bookmarkStart w:id="135" w:name="__Fieldmark__113_2241634067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5_2241634067"/>
            <w:bookmarkStart w:id="137" w:name="__Fieldmark__115_2241634067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u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OŚWIADCZAM, ŻE:</w:t>
            </w:r>
          </w:p>
        </w:tc>
      </w:tr>
      <w:tr>
        <w:trPr>
          <w:trHeight w:val="6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17_2241634067"/>
            <w:bookmarkStart w:id="139" w:name="__Fieldmark__117_2241634067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bieram                               </w:t>
            </w: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18_2241634067"/>
            <w:bookmarkStart w:id="141" w:name="__Fieldmark__118_2241634067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ek pielęgnacyjny            </w:t>
            </w:r>
            <w:r>
              <w:fldChar w:fldCharType="begin">
                <w:ffData>
                  <w:name w:val="Wybó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19_2241634067"/>
            <w:bookmarkStart w:id="143" w:name="__Fieldmark__119_2241634067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e pielęgnacyjne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20_2241634067"/>
            <w:bookmarkStart w:id="145" w:name="__Fieldmark__120_2241634067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pobieram             </w:t>
            </w:r>
            <w:r>
              <w:fldChar w:fldCharType="begin">
                <w:ffData>
                  <w:name w:val="Wybó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21_2241634067"/>
            <w:bookmarkStart w:id="147" w:name="__Fieldmark__121_2241634067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ku pielęgnacyjnego          </w:t>
            </w:r>
            <w:r>
              <w:fldChar w:fldCharType="begin">
                <w:ffData>
                  <w:name w:val="Wybó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22_2241634067"/>
            <w:bookmarkStart w:id="149" w:name="__Fieldmark__122_2241634067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a pielęgnacyjnego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23_2241634067"/>
            <w:bookmarkStart w:id="151" w:name="__Fieldmark__123_2241634067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bierałem/łam                     </w:t>
            </w:r>
            <w:r>
              <w:fldChar w:fldCharType="begin">
                <w:ffData>
                  <w:name w:val="Wybó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24_2241634067"/>
            <w:bookmarkStart w:id="153" w:name="__Fieldmark__124_2241634067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ek pielęgnacyjny            </w:t>
            </w: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25_2241634067"/>
            <w:bookmarkStart w:id="155" w:name="__Fieldmark__125_2241634067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e pielęgnacyjne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26_2241634067"/>
            <w:bookmarkStart w:id="157" w:name="__Fieldmark__126_2241634067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pobierałem/łam   </w:t>
            </w:r>
            <w:r>
              <w:fldChar w:fldCharType="begin">
                <w:ffData>
                  <w:name w:val="Wybó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27_2241634067"/>
            <w:bookmarkStart w:id="159" w:name="__Fieldmark__127_2241634067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zasiłku pielęgnacyjnego          </w:t>
            </w:r>
            <w:r>
              <w:fldChar w:fldCharType="begin">
                <w:ffData>
                  <w:name w:val="Wybó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28_2241634067"/>
            <w:bookmarkStart w:id="161" w:name="__Fieldmark__128_2241634067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a pielęgnacyjnego             na dziecko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29_2241634067"/>
            <w:bookmarkStart w:id="163" w:name="__Fieldmark__129_2241634067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ziecko może (w obecności przedstawiciela ustawowego)     </w:t>
            </w:r>
            <w:r>
              <w:fldChar w:fldCharType="begin">
                <w:ffData>
                  <w:name w:val="Wybó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30_2241634067"/>
            <w:bookmarkStart w:id="165" w:name="__Fieldmark__130_2241634067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ie może </w:t>
            </w:r>
            <w:r>
              <w:rPr>
                <w:b/>
                <w:sz w:val="18"/>
                <w:szCs w:val="18"/>
                <w:u w:val="single"/>
              </w:rPr>
              <w:t>przybyć na posiedzenie składu orzekającego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iemożność wzięcia udziału w posiedzeniu musi być potwierdzona zaświadczeniem lekarskim w którym wskazano, że stawiennictwo uniemożliwia długotrwała i nie rokująca poprawy choroba)</w:t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31_2241634067"/>
            <w:bookmarkStart w:id="167" w:name="__Fieldmark__131_2241634067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W sprawie dziecka toczy się postępowanie przed innym organem orzeczniczym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kim: </w:t>
            </w:r>
            <w:r>
              <w:fldChar w:fldCharType="begin">
                <w:ffData>
                  <w:name w:val="Wybó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68" w:name="__Fieldmark__132_2241634067"/>
            <w:bookmarkStart w:id="169" w:name="__Fieldmark__132_2241634067"/>
            <w:bookmarkEnd w:id="169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Sąd Pracy i Ubezpieczeń Społecznych, </w:t>
            </w:r>
            <w:r>
              <w:fldChar w:fldCharType="begin">
                <w:ffData>
                  <w:name w:val="Wybó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70" w:name="__Fieldmark__133_2241634067"/>
            <w:bookmarkStart w:id="171" w:name="__Fieldmark__133_2241634067"/>
            <w:bookmarkEnd w:id="171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WZON</w:t>
            </w:r>
            <w:r>
              <w:rPr>
                <w:b/>
                <w:i/>
                <w:sz w:val="18"/>
                <w:szCs w:val="22"/>
              </w:rPr>
              <w:t xml:space="preserve">, </w:t>
            </w:r>
            <w:r>
              <w:fldChar w:fldCharType="begin">
                <w:ffData>
                  <w:name w:val="Wybó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72" w:name="__Fieldmark__134_2241634067"/>
            <w:bookmarkStart w:id="173" w:name="__Fieldmark__134_2241634067"/>
            <w:bookmarkEnd w:id="173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inne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18"/>
                <w:szCs w:val="22"/>
              </w:rPr>
            </w:r>
            <w:r>
              <w:rPr>
                <w:sz w:val="18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18"/>
                <w:szCs w:val="22"/>
              </w:rPr>
              <w:t>     </w:t>
            </w:r>
            <w:r>
              <w:rPr>
                <w:b/>
                <w:i/>
                <w:sz w:val="18"/>
                <w:szCs w:val="22"/>
              </w:rPr>
            </w:r>
            <w:r>
              <w:rPr>
                <w:sz w:val="18"/>
                <w:i/>
                <w:b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. </w:t>
            </w:r>
            <w:r>
              <w:rPr>
                <w:i/>
                <w:sz w:val="12"/>
                <w:szCs w:val="16"/>
              </w:rPr>
              <w:t>(właściwe zaznaczy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 xml:space="preserve">Na jakim etapie jest postępowanie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22"/>
                <w:lang w:val="en-US" w:eastAsia="en-US"/>
              </w:rPr>
            </w:r>
            <w:r>
              <w:rPr>
                <w:sz w:val="18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Dodatkowe oświadczenia strony </w:t>
            </w:r>
            <w:r>
              <w:rPr>
                <w:b/>
                <w:i/>
                <w:sz w:val="16"/>
                <w:szCs w:val="16"/>
              </w:rPr>
              <w:t>(wypełnić w razie potrzeby uzupełnienia informacji we wniosk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0"/>
              </w:rPr>
            </w:pPr>
            <w:r>
              <w:rPr>
                <w:b/>
                <w:i/>
                <w:sz w:val="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podpis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 W ZAŁĄCZENIU DO WNIOSKU PRZEDKŁADAM*: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świadczenie o stanie zdrowi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ziecka</w:t>
            </w:r>
            <w:r>
              <w:rPr>
                <w:sz w:val="22"/>
                <w:szCs w:val="20"/>
              </w:rPr>
              <w:t xml:space="preserve"> wystawione przez lekarza prowadzącego z dnia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-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- 20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bookmarkStart w:id="174" w:name="Tekst62"/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bookmarkEnd w:id="174"/>
            <w:r>
              <w:rPr>
                <w:sz w:val="22"/>
                <w:szCs w:val="20"/>
              </w:rPr>
              <w:t xml:space="preserve"> r.</w:t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Zaświadczenie</w:t>
            </w:r>
            <w:r>
              <w:rPr>
                <w:i/>
                <w:sz w:val="18"/>
                <w:szCs w:val="20"/>
              </w:rPr>
              <w:t xml:space="preserve"> wystawione przez lekarza prowadzącego </w:t>
            </w:r>
            <w:r>
              <w:rPr>
                <w:b/>
                <w:i/>
                <w:sz w:val="18"/>
                <w:szCs w:val="20"/>
              </w:rPr>
              <w:t xml:space="preserve">JEST WAŻNE PRZEZ 3 MIESIĄCE OD DATY WYSTAWIENIA! 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 xml:space="preserve">(Wniosek wraz z posiadaną dokumentacją medyczną należy złożyć </w:t>
            </w:r>
            <w:r>
              <w:rPr>
                <w:i/>
                <w:sz w:val="14"/>
                <w:szCs w:val="20"/>
                <w:u w:val="single"/>
              </w:rPr>
              <w:t>w tym czasie</w:t>
            </w:r>
            <w:r>
              <w:rPr>
                <w:i/>
                <w:sz w:val="14"/>
                <w:szCs w:val="20"/>
              </w:rPr>
              <w:t xml:space="preserve"> w siedzibie Zespołu do Spraw Orzekania o Niepełnosprawności  w Tychach ul. Budowlanych 59 w Punkcie Obsługi Klienta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u w:val="single"/>
              </w:rPr>
              <w:t>Niewłaściwie wypełnione zaświadczenie lekarskie</w:t>
            </w:r>
            <w:r>
              <w:rPr>
                <w:i/>
                <w:sz w:val="18"/>
                <w:szCs w:val="20"/>
              </w:rPr>
              <w:t xml:space="preserve"> (np. brak daty wystawienia, nieczytelne zapisy lekarskie, brak podpisu lekarza, jego pieczęci, nieautoryzowane poprawki na zaświadczeniu, pozostawienie danych bez wypełnienia) jest obarczone brakiem formalnym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Zaświadczenie nieaktualne lub z ww. brakami </w:t>
            </w:r>
            <w:r>
              <w:rPr>
                <w:b/>
                <w:i/>
                <w:sz w:val="18"/>
                <w:szCs w:val="20"/>
                <w:u w:val="single"/>
              </w:rPr>
              <w:t>uniemożliwia skuteczne</w:t>
            </w:r>
            <w:r>
              <w:rPr>
                <w:b/>
                <w:i/>
                <w:sz w:val="18"/>
                <w:szCs w:val="20"/>
              </w:rPr>
              <w:t xml:space="preserve"> wszczęcie postępowania.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0"/>
              </w:rPr>
              <w:t>Karty wypisowe leczenia szpitalnego, badania diagnostyczne</w:t>
            </w:r>
            <w:r>
              <w:rPr>
                <w:sz w:val="22"/>
                <w:szCs w:val="20"/>
              </w:rPr>
              <w:t xml:space="preserve">  i inne dokument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/należy załączyć poświadczone za zgodność z oryginałem kopie bądź złożyć kopie i udostępnić oryginały do wglądu</w:t>
            </w:r>
            <w:r>
              <w:rPr>
                <w:sz w:val="22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  <w:u w:val="single"/>
              </w:rPr>
              <w:t>UWAGA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 wniosku należy załączyć</w:t>
            </w:r>
            <w:r>
              <w:rPr>
                <w:i/>
                <w:sz w:val="20"/>
                <w:szCs w:val="20"/>
              </w:rPr>
              <w:t xml:space="preserve"> kserokopię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 xml:space="preserve">) posiadanej dokumentacji medycznej: karty informacyjne leczenia szpitalnego, wyniki badań diagnostycznych, aktualne opinie psychologiczne (ważne 2 lata), orzeczenia o konieczności kształcenia indywidualnego lub specjalnego oraz inne dokumenty mogące mieć wpływ na ustalenie niepełnosprawności, </w:t>
            </w:r>
            <w:r>
              <w:rPr>
                <w:i/>
                <w:sz w:val="20"/>
                <w:szCs w:val="20"/>
                <w:u w:val="single"/>
              </w:rPr>
              <w:t>a zwłaszcza okresu jej powstania</w:t>
            </w:r>
            <w:r>
              <w:rPr>
                <w:i/>
                <w:sz w:val="20"/>
                <w:szCs w:val="20"/>
              </w:rPr>
              <w:t xml:space="preserve">. Osoby składające wniosek </w:t>
            </w:r>
            <w:r>
              <w:rPr>
                <w:b/>
                <w:i/>
                <w:sz w:val="20"/>
                <w:szCs w:val="20"/>
              </w:rPr>
              <w:t>po raz kolejny</w:t>
            </w:r>
            <w:r>
              <w:rPr>
                <w:i/>
                <w:sz w:val="20"/>
                <w:szCs w:val="20"/>
              </w:rPr>
              <w:t xml:space="preserve"> składają do wniosku kopie dokumentacji powstałej od czasu ostatniego posiedzenia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Dokumentacja medyczna, której oryginalność nie jest potwierdzona (zgodność z oryginałem), nie może być brana pod uwagę przy rozpatrywaniu wniosku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28"/>
        </w:rPr>
      </w:pPr>
      <w:r>
        <w:rPr>
          <w:b/>
          <w:sz w:val="22"/>
          <w:szCs w:val="28"/>
        </w:rPr>
        <w:t xml:space="preserve">    </w:t>
      </w:r>
      <w:r>
        <w:rPr>
          <w:b/>
          <w:sz w:val="20"/>
          <w:szCs w:val="28"/>
        </w:rPr>
        <w:t xml:space="preserve">Oświadczam, że dane zawarte we wniosku są zgodne ze stanem faktycznym 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jestem świadomy odpowiedzialności karnej z art. 233 §1 kodeksu karnego - „kto składając zeznanie mające służyć za dowód w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 xml:space="preserve">postępowaniu sądowym lub innym postępowaniu prowadzonym na podstawie ustawy,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u w:val="single"/>
        </w:rPr>
        <w:t>zeznaje nieprawdę lub zataja prawdę podlega karze pozbawienia wolności do lat 3</w:t>
      </w:r>
      <w:r>
        <w:rPr>
          <w:rFonts w:cs="Times New Roman"/>
          <w:b/>
          <w:bCs/>
          <w:sz w:val="2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kst65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caps/>
          <w:sz w:val="20"/>
          <w:szCs w:val="20"/>
          <w:lang w:val="en-US" w:eastAsia="en-US"/>
        </w:rPr>
        <w:t>     </w:t>
      </w:r>
      <w:r>
        <w:rPr>
          <w:b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, dnia   </w:t>
      </w:r>
      <w:r>
        <w:fldChar w:fldCharType="begin">
          <w:ffData>
            <w:name w:val="Tekst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6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fldChar w:fldCharType="begin">
          <w:ffData>
            <w:name w:val="Tekst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/>
      </w:pPr>
      <w:r>
        <w:rPr>
          <w:b/>
          <w:spacing w:val="40"/>
          <w:sz w:val="22"/>
          <w:szCs w:val="20"/>
          <w:u w:val="single"/>
        </w:rPr>
        <w:t>Czytelny podpis przedstawiciela ustawowego dziecka</w:t>
      </w:r>
      <w:r>
        <w:rPr>
          <w:b/>
          <w:spacing w:val="60"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ind w:left="7090" w:hanging="0"/>
        <w:rPr>
          <w:b/>
          <w:b/>
          <w:sz w:val="6"/>
          <w:szCs w:val="16"/>
        </w:rPr>
      </w:pPr>
      <w:r>
        <w:rPr>
          <w:b/>
          <w:sz w:val="6"/>
          <w:szCs w:val="16"/>
        </w:rPr>
        <w:t xml:space="preserve">                                              </w:t>
      </w:r>
      <w:r>
        <w:rPr>
          <w:b/>
          <w:sz w:val="6"/>
          <w:szCs w:val="16"/>
        </w:rPr>
        <w:t>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13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uzula informacyjna RO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na wniosku przetwarzane są przez Powiatowy Zespół ds. Orzekania o Niepełnosprawności w Tychach w celu rozpatrzenia wniosku i wydania orzeczenia na podstawie Ustawy z dnia 27 sierpnia 1997 r. o rehabilitacji zawodowej oraz zatrudnianiu osób niepełnosprawnych. Obowiązek podania danych wynika z powyższych przepisów, w zakresie adresu e-mail i nr telefonu podanie danych jest dobrowoln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ydane orzeczenia przetwarzane są przez 50 lat, pozostała dokumentacja z nimi związana – przez 10 lat. Do danych przetwarzanych w związku z wydawaniem orzeczenia mogą mieć dostęp inne podmioty upoważnione z tytułu przepisów prawa, w szczególności inne Zespoły ds. Orzekania o Niepełnosprawności, oraz Ministerstwo Rodziny, Pracy i Polityki Społecznej w ramach administrowania Elektronicznym Krajowym Systemem Monitoringu Orzekania o Niepełnosprawności. </w:t>
            </w:r>
          </w:p>
          <w:p>
            <w:pPr>
              <w:pStyle w:val="Normal"/>
              <w:shd w:fill="EEECE1" w:val="clear"/>
              <w:tabs>
                <w:tab w:val="clear" w:pos="709"/>
                <w:tab w:val="left" w:pos="10440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ażda osoba posiada prawo do uzyskania dostępu do treści swoich danych, ich sprostowania, żądania usunięcia lub ograniczenia przetwarzania, a w przypadku nieprawidłowego przetwarzania do wniesienia skargi do Prezesa Urzędu Ochrony Danych Osobowych. Kontakt do wyznaczonego inspektora ochrony danych to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o@pzon-tychy.pl</w:t>
              </w:r>
            </w:hyperlink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"/>
                <w:szCs w:val="8"/>
                <w:highlight w:val="lightGray"/>
                <w:u w:val="single"/>
              </w:rPr>
            </w:pPr>
            <w:r>
              <w:rPr>
                <w:b/>
                <w:sz w:val="2"/>
                <w:szCs w:val="8"/>
                <w:highlight w:val="lightGray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2"/>
                <w:u w:val="single"/>
              </w:rPr>
              <w:t>GODZINY PRZYJĘĆ</w:t>
            </w:r>
            <w:r>
              <w:rPr>
                <w:sz w:val="22"/>
              </w:rPr>
              <w:t xml:space="preserve"> :            </w:t>
            </w:r>
            <w:r>
              <w:rPr>
                <w:b/>
                <w:bCs/>
                <w:sz w:val="18"/>
              </w:rPr>
              <w:t>poniedziałek - środa            od       9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do       </w:t>
            </w:r>
            <w:r>
              <w:rPr>
                <w:b/>
                <w:bCs/>
                <w:sz w:val="20"/>
                <w:szCs w:val="28"/>
              </w:rPr>
              <w:t>14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6"/>
              </w:rPr>
              <w:t xml:space="preserve">Adres Zespołu: </w:t>
            </w:r>
            <w:r>
              <w:rPr>
                <w:b/>
                <w:bCs/>
                <w:sz w:val="18"/>
              </w:rPr>
              <w:t xml:space="preserve">  ul. Budowlanych 5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Punkt Obsługi Klienta    pok. 139                      czwartek            od       9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7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  <w:vertAlign w:val="superscript"/>
              </w:rPr>
              <w:t xml:space="preserve">     </w:t>
            </w:r>
            <w:r>
              <w:rPr>
                <w:bCs/>
                <w:sz w:val="20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28"/>
                <w:u w:val="single"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piątek             od       n i e c z y n n e              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8"/>
                <w:szCs w:val="20"/>
              </w:rPr>
              <w:t>(032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438-20-50.                www.pzon-tychy.p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282" w:gutter="0" w:header="0" w:top="3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3:00Z</dcterms:created>
  <dc:creator>ZDSON</dc:creator>
  <dc:description/>
  <cp:keywords/>
  <dc:language>en-US</dc:language>
  <cp:lastModifiedBy>Klaudia Bubak</cp:lastModifiedBy>
  <cp:lastPrinted>2013-04-04T09:36:00Z</cp:lastPrinted>
  <dcterms:modified xsi:type="dcterms:W3CDTF">2025-06-20T09:14:00Z</dcterms:modified>
  <cp:revision>6</cp:revision>
  <dc:subject/>
  <dc:title>PZON Powiatowy Zespół do Spraw Orzekania o Niepełnosprawności</dc:title>
</cp:coreProperties>
</file>