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491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sprawy PSO.4121.                 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3.65pt;mso-wrap-distance-left:7.05pt;mso-wrap-distance-right:0pt;mso-wrap-distance-top:0pt;mso-wrap-distance-bottom:0pt;margin-top:0.1pt;mso-position-vertical-relative:text;margin-left:1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sprawy PSO.4121.                 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7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56"/>
        <w:gridCol w:w="4140"/>
      </w:tblGrid>
      <w:tr>
        <w:trPr>
          <w:trHeight w:val="96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wiatowy Zespół do Spraw Orzekania               o Niepełnosprawnośc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14"/>
                <w:szCs w:val="14"/>
              </w:rPr>
              <w:t>w Tycha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88900</wp:posOffset>
                  </wp:positionV>
                  <wp:extent cx="571500" cy="494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16"/>
                <w:u w:val="single"/>
              </w:rPr>
            </w:pPr>
            <w:r>
              <w:rPr>
                <w:b/>
                <w:sz w:val="8"/>
                <w:szCs w:val="16"/>
                <w:u w:val="single"/>
              </w:rPr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NIOSEK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 xml:space="preserve">o wydanie orzeczenia  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o stopniu niepełnosprawności</w:t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  <w:sz w:val="6"/>
                <w:szCs w:val="18"/>
              </w:rPr>
            </w:pPr>
            <w:r>
              <w:rPr>
                <w:b/>
                <w:i/>
                <w:sz w:val="6"/>
                <w:szCs w:val="18"/>
              </w:rPr>
            </w:r>
          </w:p>
          <w:p>
            <w:pPr>
              <w:pStyle w:val="Normal"/>
              <w:shd w:fill="EEECE1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8"/>
              </w:rPr>
              <w:t>(dotyczy osób powyżej 16 roku życia)</w:t>
            </w:r>
          </w:p>
        </w:tc>
      </w:tr>
    </w:tbl>
    <w:p>
      <w:pPr>
        <w:pStyle w:val="Normal"/>
        <w:ind w:left="3780" w:hanging="378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3200" w:type="pct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7"/>
      </w:tblGrid>
      <w:tr>
        <w:trPr>
          <w:trHeight w:val="1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wypełniają pracownicy PZON w Tychach</w:t>
            </w:r>
          </w:p>
        </w:tc>
      </w:tr>
      <w:tr>
        <w:trPr>
          <w:trHeight w:val="47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16"/>
              </w:rPr>
            </w:pPr>
            <w:r>
              <w:rPr>
                <w:b/>
                <w:i/>
                <w:sz w:val="4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niosek kompletny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brak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            sprawdzono poprawność danych z dowodem tożsamości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>wydano potwierdz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uwagi ……………………………………………………………..     EKSMOON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vertAlign w:val="subscript"/>
              </w:rPr>
              <w:t>podpis pracownika…………………...</w:t>
            </w:r>
            <w:r>
              <w:rPr>
                <w:sz w:val="6"/>
                <w:szCs w:val="10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12"/>
          <w:szCs w:val="23"/>
          <w:vertAlign w:val="subscript"/>
        </w:rPr>
      </w:pPr>
      <w:r>
        <w:rPr>
          <w:b/>
          <w:bCs/>
          <w:sz w:val="12"/>
          <w:szCs w:val="23"/>
          <w:vertAlign w:val="subscript"/>
        </w:rPr>
        <w:t xml:space="preserve">Uwaga: Należy wypełniać czytelnie pismem maszynowym lub odręcznie -  drukowanymi literami. Dokładne i pełne wypełnienie wniosku przyspieszy załatwienie sprawy !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4"/>
        <w:gridCol w:w="403"/>
        <w:gridCol w:w="81"/>
        <w:gridCol w:w="65"/>
        <w:gridCol w:w="420"/>
        <w:gridCol w:w="412"/>
        <w:gridCol w:w="459"/>
        <w:gridCol w:w="79"/>
        <w:gridCol w:w="119"/>
        <w:gridCol w:w="1212"/>
        <w:gridCol w:w="262"/>
        <w:gridCol w:w="162"/>
        <w:gridCol w:w="425"/>
        <w:gridCol w:w="424"/>
        <w:gridCol w:w="425"/>
        <w:gridCol w:w="424"/>
        <w:gridCol w:w="424"/>
        <w:gridCol w:w="424"/>
        <w:gridCol w:w="425"/>
        <w:gridCol w:w="283"/>
        <w:gridCol w:w="141"/>
        <w:gridCol w:w="424"/>
        <w:gridCol w:w="446"/>
      </w:tblGrid>
      <w:tr>
        <w:trPr/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1. DANE OSOBY WNIOSKUJĄCEJ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1</w:t>
            </w:r>
          </w:p>
        </w:tc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sz w:val="16"/>
                <w:szCs w:val="16"/>
              </w:rPr>
              <w:t>Nazwisko</w:t>
            </w:r>
            <w:r>
              <w:rPr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2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Imię</w:t>
            </w:r>
            <w:r>
              <w:rPr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16"/>
                <w:szCs w:val="16"/>
              </w:rPr>
              <w:t>Data urodzenia</w:t>
            </w:r>
            <w:r>
              <w:rPr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4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6"/>
                <w:szCs w:val="16"/>
              </w:rPr>
              <w:t>Rodzaj, seria i nr dokumentu stwierdzającego tożsamoś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należy okazać do wglądu)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urodze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iek</w:t>
            </w:r>
            <w:r>
              <w:rPr>
                <w:b/>
                <w:sz w:val="20"/>
                <w:szCs w:val="20"/>
              </w:rPr>
              <w:br/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 PESEL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8</w:t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miejsca zamieszkania</w:t>
            </w:r>
          </w:p>
        </w:tc>
      </w:tr>
      <w:tr>
        <w:trPr>
          <w:trHeight w:val="22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Kod pocztowy</w:t>
            </w:r>
            <w:r>
              <w:rPr>
                <w:sz w:val="20"/>
                <w:szCs w:val="20"/>
              </w:rPr>
              <w:br/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6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i nume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do korespondencji osoby wnioskującej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16"/>
              </w:rPr>
              <w:t>(wypełnić w  przypadku, gdy adres jest inny niż podany wyżej</w:t>
            </w:r>
            <w:r>
              <w:rPr>
                <w:i/>
                <w:sz w:val="12"/>
                <w:szCs w:val="1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12"/>
              </w:rPr>
              <w:instrText xml:space="preserve"> FORMTEXT </w:instrText>
            </w:r>
            <w:r>
              <w:rPr>
                <w:szCs w:val="12"/>
              </w:rPr>
            </w:r>
            <w:r>
              <w:rPr>
                <w:szCs w:val="12"/>
              </w:rPr>
              <w:fldChar w:fldCharType="separate"/>
            </w:r>
            <w:r>
              <w:rPr>
                <w:szCs w:val="12"/>
              </w:rPr>
              <w:t>     </w:t>
            </w:r>
            <w:r/>
            <w:r>
              <w:rPr>
                <w:szCs w:val="12"/>
              </w:rPr>
              <w:fldChar w:fldCharType="end"/>
            </w:r>
            <w:r>
              <w:rPr>
                <w:szCs w:val="12"/>
              </w:rPr>
            </w:r>
          </w:p>
        </w:tc>
      </w:tr>
      <w:tr>
        <w:trPr>
          <w:trHeight w:val="4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referowana forma kontaktu w sprawach </w:t>
            </w:r>
            <w:r>
              <w:rPr>
                <w:b/>
                <w:sz w:val="20"/>
                <w:szCs w:val="20"/>
                <w:u w:val="single"/>
              </w:rPr>
              <w:t>pilnych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1_1086623297"/>
            <w:bookmarkStart w:id="1" w:name="__Fieldmark__21_108662329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listowny</w:t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2_1086623297"/>
            <w:bookmarkStart w:id="3" w:name="__Fieldmark__22_108662329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>telefoniczny -nr  tel</w:t>
            </w:r>
            <w:r>
              <w:rPr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bookmarkStart w:id="4" w:name="Wybór3"/>
            <w:r>
              <w:rPr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4_1086623297"/>
            <w:bookmarkStart w:id="6" w:name="__Fieldmark__24_1086623297"/>
            <w:bookmarkEnd w:id="4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sms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5_1086623297"/>
            <w:bookmarkStart w:id="8" w:name="__Fieldmark__25_1086623297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-mail-adres:</w:t>
            </w:r>
            <w:bookmarkStart w:id="9" w:name="Tekst3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bookmarkEnd w:id="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ANE PRZEDSTAWICIELA USTAWOWEGO/PEŁNOMOCNIKA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i/>
                <w:sz w:val="17"/>
                <w:szCs w:val="17"/>
              </w:rPr>
              <w:t>(wypełniają opiekunowie osób niepełnoletnich lub ubezwłasnowolnionych oraz posiadający pełnomocnictwo)</w:t>
            </w:r>
          </w:p>
        </w:tc>
      </w:tr>
      <w:tr>
        <w:trPr>
          <w:trHeight w:val="2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0"/>
                <w:szCs w:val="18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mallCaps/>
                <w:sz w:val="20"/>
                <w:szCs w:val="18"/>
              </w:rPr>
            </w:r>
            <w:r>
              <w:rPr>
                <w:small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mallCaps/>
                <w:sz w:val="20"/>
                <w:szCs w:val="18"/>
              </w:rPr>
              <w:t>     </w:t>
            </w:r>
            <w:r/>
            <w:r>
              <w:rPr>
                <w:small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mallCap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2    </w:t>
            </w:r>
          </w:p>
        </w:tc>
        <w:tc>
          <w:tcPr>
            <w:tcW w:w="6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mallCaps/>
                <w:sz w:val="20"/>
                <w:szCs w:val="18"/>
              </w:rPr>
            </w:r>
            <w:r>
              <w:rPr>
                <w:smallCaps/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mallCaps/>
                <w:sz w:val="20"/>
                <w:szCs w:val="18"/>
              </w:rPr>
              <w:t>     </w:t>
            </w:r>
            <w:r/>
            <w:r>
              <w:rPr>
                <w:smallCaps/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mallCap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dzaj, seria i numer dokumentu stwierdzającego tożsamość 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caps/>
                <w:sz w:val="20"/>
                <w:szCs w:val="20"/>
              </w:rPr>
            </w:r>
            <w:r>
              <w:rPr>
                <w:caps/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SEL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CEL:</w:t>
            </w:r>
          </w:p>
        </w:tc>
      </w:tr>
      <w:tr>
        <w:trPr>
          <w:trHeight w:val="29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racam się z prośbą o  wydanie orzeczenia o stopniu niepełnosprawności:</w:t>
            </w:r>
          </w:p>
        </w:tc>
      </w:tr>
      <w:tr>
        <w:trPr>
          <w:trHeight w:val="131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1_1086623297"/>
            <w:bookmarkStart w:id="11" w:name="__Fieldmark__31_108662329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w celu ponownego ustalenia stopnia niepełnosprawności uwzględniającego zmianę stanu zdrowia - </w:t>
            </w:r>
            <w:r>
              <w:rPr>
                <w:b/>
                <w:bCs/>
                <w:sz w:val="18"/>
                <w:szCs w:val="18"/>
              </w:rPr>
              <w:t xml:space="preserve">orzeczenie nr </w:t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mallCaps/>
                <w:sz w:val="20"/>
                <w:i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i/>
                <w:smallCaps/>
                <w:sz w:val="20"/>
                <w:szCs w:val="20"/>
              </w:rPr>
            </w:r>
            <w:r>
              <w:rPr>
                <w:smallCaps/>
                <w:sz w:val="20"/>
                <w:i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i/>
                <w:smallCaps/>
                <w:sz w:val="20"/>
                <w:szCs w:val="20"/>
              </w:rPr>
              <w:t>     </w:t>
            </w:r>
            <w:r/>
            <w:r>
              <w:rPr>
                <w:smallCaps/>
                <w:sz w:val="20"/>
                <w:i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ind w:left="445" w:hanging="445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3_1086623297"/>
            <w:bookmarkStart w:id="13" w:name="__Fieldmark__33_108662329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związku </w:t>
            </w:r>
            <w:r>
              <w:rPr>
                <w:bCs/>
                <w:sz w:val="20"/>
                <w:szCs w:val="20"/>
              </w:rPr>
              <w:t xml:space="preserve">z upływem terminu orzeczenia nr </w:t>
            </w:r>
            <w:r>
              <w:rPr>
                <w:b/>
                <w:bCs/>
                <w:sz w:val="20"/>
                <w:szCs w:val="20"/>
              </w:rPr>
              <w:t xml:space="preserve">………….………………………….. </w:t>
            </w:r>
            <w:r>
              <w:rPr>
                <w:bCs/>
                <w:sz w:val="20"/>
                <w:szCs w:val="20"/>
              </w:rPr>
              <w:t>wydanego na okres do</w:t>
            </w:r>
            <w:r>
              <w:rPr>
                <w:b/>
                <w:bCs/>
                <w:sz w:val="20"/>
                <w:szCs w:val="20"/>
              </w:rPr>
              <w:t xml:space="preserve"> ……………… </w:t>
            </w:r>
          </w:p>
          <w:p>
            <w:pPr>
              <w:pStyle w:val="Normal"/>
              <w:ind w:left="170" w:firstLine="9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Osoba niepełnosprawna </w:t>
            </w:r>
            <w:r>
              <w:rPr>
                <w:i/>
                <w:sz w:val="16"/>
                <w:szCs w:val="16"/>
                <w:u w:val="single"/>
              </w:rPr>
              <w:t>posiadająca orzeczenie</w:t>
            </w:r>
            <w:r>
              <w:rPr>
                <w:i/>
                <w:sz w:val="16"/>
                <w:szCs w:val="16"/>
              </w:rPr>
              <w:t xml:space="preserve"> o stopniu niepełnosprawności wydane na czas określony, może wystąpić </w:t>
            </w:r>
            <w:r>
              <w:rPr>
                <w:i/>
                <w:sz w:val="16"/>
                <w:szCs w:val="16"/>
                <w:u w:val="single"/>
              </w:rPr>
              <w:t xml:space="preserve">z wnioskiem o wydanie orzeczenia </w:t>
              <w:br/>
              <w:t>o ponowne ustalenie stopnia niepełnosprawności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b/>
                <w:i/>
                <w:sz w:val="16"/>
                <w:szCs w:val="16"/>
              </w:rPr>
              <w:t>nie wcześniej niż na 2 miesiące przed upływem ważności posiadanego orzeczenia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0" w:firstLine="9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waga</w:t>
            </w:r>
            <w:r>
              <w:rPr>
                <w:i/>
                <w:sz w:val="16"/>
                <w:szCs w:val="16"/>
              </w:rPr>
              <w:t xml:space="preserve">: W przypadku osób niepełnosprawnych, posiadających orzeczenia o niepełnosprawności ważne do ukończenia 16 roku życia, nowy wniosek o wydanie orzeczenia o stopniu niepełnosprawności można złożyć </w:t>
            </w:r>
            <w:r>
              <w:rPr>
                <w:b/>
                <w:bCs/>
                <w:i/>
                <w:sz w:val="16"/>
                <w:szCs w:val="16"/>
              </w:rPr>
              <w:t xml:space="preserve">nie wcześniej niż na 3 miesiące </w:t>
            </w:r>
            <w:r>
              <w:rPr>
                <w:i/>
                <w:sz w:val="16"/>
                <w:szCs w:val="16"/>
              </w:rPr>
              <w:t>przed upływem ważności orzeczenia o niepełnosprawnośc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4_1086623297"/>
            <w:bookmarkStart w:id="15" w:name="__Fieldmark__34_108662329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 raz pierwszy</w:t>
            </w:r>
          </w:p>
        </w:tc>
      </w:tr>
      <w:tr>
        <w:trPr>
          <w:trHeight w:val="26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ciałbym/chciałabym ubiegać się o:  </w:t>
            </w:r>
            <w:r>
              <w:rPr>
                <w:i/>
                <w:sz w:val="14"/>
                <w:szCs w:val="20"/>
              </w:rPr>
              <w:t>/ należy wskazać co najmniej jeden cel/</w:t>
            </w:r>
          </w:p>
        </w:tc>
      </w:tr>
      <w:tr>
        <w:trPr>
          <w:trHeight w:val="67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5_1086623297"/>
            <w:bookmarkStart w:id="17" w:name="__Fieldmark__35_108662329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dpowiednie zatrudnien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6_1086623297"/>
            <w:bookmarkStart w:id="19" w:name="__Fieldmark__36_1086623297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zkolenie, w tym specjalistycz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7_1086623297"/>
            <w:bookmarkStart w:id="21" w:name="__Fieldmark__37_108662329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czestnictwo w terapii zajęciowej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8_1086623297"/>
            <w:bookmarkStart w:id="23" w:name="__Fieldmark__38_108662329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opatrzenie w przedmioty ortopedyczne,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554" w:leader="none"/>
              </w:tabs>
              <w:ind w:lef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środki pomocnicze oraz pomoce technicz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1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9_1086623297"/>
            <w:bookmarkStart w:id="25" w:name="__Fieldmark__39_108662329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zystanie z systemu środowiskowego                                 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436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sparcia w samodzielnej egzystencji, </w:t>
            </w:r>
            <w:r>
              <w:rPr>
                <w:i/>
                <w:sz w:val="12"/>
                <w:szCs w:val="12"/>
              </w:rPr>
              <w:t>przez co rozumie się korzystanie z usług socjalnych, opiekuńczych, terapeutycznych i rehabilitacyjnych świadczonych przez sieć instytucji pomocy społecznej, organizacje pozarządowe oraz inne placówk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0_1086623297"/>
            <w:bookmarkStart w:id="27" w:name="__Fieldmark__40_1086623297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zystanie z karty parkingowej;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41_1086623297"/>
            <w:bookmarkStart w:id="29" w:name="__Fieldmark__41_1086623297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orzystanie z finansowej pomocy Ośrodka Pomocy Społecz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2_1086623297"/>
            <w:bookmarkStart w:id="31" w:name="__Fieldmark__42_1086623297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zyskanie zasiłku pielęgnacyj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3_1086623297"/>
            <w:bookmarkStart w:id="33" w:name="__Fieldmark__43_1086623297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określenie prawa do zamieszkania w  oddzielnym pokoj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4_1086623297"/>
            <w:bookmarkStart w:id="35" w:name="__Fieldmark__44_1086623297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zyskanie świadczenia pielęgnacyjnego </w:t>
            </w:r>
            <w:r>
              <w:rPr>
                <w:sz w:val="14"/>
                <w:szCs w:val="20"/>
              </w:rPr>
              <w:t>(dot. opiekujących się osobą niepełnosprawn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7" w:leader="none"/>
                <w:tab w:val="left" w:pos="555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5_1086623297"/>
            <w:bookmarkStart w:id="37" w:name="__Fieldmark__45_1086623297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e, jakie: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37" w:leader="none"/>
                <w:tab w:val="left" w:pos="5554" w:leader="none"/>
              </w:tabs>
              <w:ind w:left="-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.3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i/>
                <w:i/>
                <w:sz w:val="14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główny: </w:t>
            </w:r>
            <w:r>
              <w:rPr>
                <w:sz w:val="18"/>
                <w:szCs w:val="20"/>
              </w:rPr>
              <w:t>/</w:t>
            </w:r>
            <w:r>
              <w:rPr>
                <w:i/>
                <w:sz w:val="14"/>
                <w:szCs w:val="20"/>
              </w:rPr>
              <w:t xml:space="preserve">wybrać </w:t>
            </w:r>
            <w:r>
              <w:rPr>
                <w:b/>
                <w:i/>
                <w:sz w:val="14"/>
                <w:szCs w:val="20"/>
              </w:rPr>
              <w:t>tylko</w:t>
            </w:r>
            <w:r>
              <w:rPr>
                <w:i/>
                <w:sz w:val="14"/>
                <w:szCs w:val="20"/>
              </w:rPr>
              <w:t xml:space="preserve"> jeden z powyższych/</w:t>
            </w:r>
          </w:p>
        </w:tc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5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47_1086623297"/>
                  <w:enabled/>
                  <w:ddList>
                    <w:result w:val="0"/>
                    <w:listEntry w:val="Wybierz element"/>
                    <w:listEntry w:val="odpowiednie zatrudnienie"/>
                    <w:listEntry w:val="szkolenie, w tym specjalistyczne"/>
                    <w:listEntry w:val="uczestnictwo w terapii zajęciowej"/>
                    <w:listEntry w:val="zaopatrzenie w przedmioty ortopedyczne i środki po"/>
                    <w:listEntry w:val="korzystanie z systemu środowiskowego"/>
                    <w:listEntry w:val="karta parkingowa"/>
                    <w:listEntry w:val="korzystanie z pomocy społecznej"/>
                    <w:listEntry w:val="zasiłek pielęgnacyjny"/>
                    <w:listEntry w:val="prawo do zamieszkania w oddzielnym pokoju"/>
                    <w:listEntry w:val="uzyskanie świadczenie pielegnacyjnego"/>
                    <w:listEntry w:val="inne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8" w:name="__Fieldmark__47_1086623297"/>
            <w:bookmarkStart w:id="39" w:name="__Fieldmark__47_1086623297"/>
            <w:bookmarkEnd w:id="39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UZASADNIENIE WNIOSKU   -   SYTUACJA SPOŁECZNA I ZAWODOWA:</w:t>
            </w:r>
          </w:p>
        </w:tc>
      </w:tr>
      <w:tr>
        <w:trPr>
          <w:trHeight w:val="2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tuacja społeczna:    </w:t>
            </w:r>
            <w:r>
              <w:rPr>
                <w:sz w:val="20"/>
                <w:szCs w:val="20"/>
              </w:rPr>
              <w:t xml:space="preserve">stan cywilny:  </w:t>
            </w:r>
            <w:r>
              <w:fldChar w:fldCharType="begin">
                <w:ffData>
                  <w:name w:val="__Fieldmark__48_1086623297"/>
                  <w:enabled/>
                  <w:ddList>
                    <w:result w:val="0"/>
                    <w:listEntry w:val="Wybierz element"/>
                    <w:listEntry w:val="kawaler/panna"/>
                    <w:listEntry w:val="żonaty/zamężna"/>
                    <w:listEntry w:val="rozwiedziony/rozwiedziona"/>
                    <w:listEntry w:val="wdowiec/wdowa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0" w:name="__Fieldmark__48_1086623297"/>
            <w:bookmarkStart w:id="41" w:name="__Fieldmark__48_1086623297"/>
            <w:bookmarkEnd w:id="4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wykształcenie:  </w:t>
            </w:r>
            <w:r>
              <w:fldChar w:fldCharType="begin">
                <w:ffData>
                  <w:name w:val="__Fieldmark__49_1086623297"/>
                  <w:enabled/>
                  <w:ddList>
                    <w:result w:val="0"/>
                    <w:listEntry w:val="Wybierz element"/>
                    <w:listEntry w:val="mniej niż podstawowe"/>
                    <w:listEntry w:val="podstawowe"/>
                    <w:listEntry w:val="zawodowe"/>
                    <w:listEntry w:val="średnie"/>
                    <w:listEntry w:val="wyższe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2" w:name="__Fieldmark__49_1086623297"/>
            <w:bookmarkStart w:id="43" w:name="__Fieldmark__49_1086623297"/>
            <w:bookmarkEnd w:id="43"/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wód wyuczony</w:t>
            </w:r>
            <w:bookmarkStart w:id="44" w:name="Tekst32"/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bookmarkEnd w:id="44"/>
            <w:r>
              <w:rPr>
                <w:sz w:val="14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kontynuacja nauki:   </w:t>
            </w: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45" w:name="__Fieldmark__51_1086623297"/>
            <w:bookmarkStart w:id="46" w:name="__Fieldmark__51_1086623297"/>
            <w:bookmarkEnd w:id="46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NIE </w:t>
            </w:r>
            <w:r>
              <w:rPr>
                <w:sz w:val="16"/>
                <w:szCs w:val="22"/>
              </w:rPr>
              <w:t xml:space="preserve">      </w:t>
            </w: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2"/>
              </w:rPr>
              <w:instrText xml:space="preserve"> FORMCHECKBOX </w:instrText>
            </w:r>
            <w:r>
              <w:rPr>
                <w:sz w:val="16"/>
                <w:szCs w:val="22"/>
              </w:rPr>
              <w:fldChar w:fldCharType="separate"/>
            </w:r>
            <w:bookmarkStart w:id="47" w:name="__Fieldmark__52_1086623297"/>
            <w:bookmarkStart w:id="48" w:name="__Fieldmark__52_1086623297"/>
            <w:bookmarkEnd w:id="48"/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TAK</w:t>
            </w:r>
            <w:r>
              <w:rPr>
                <w:sz w:val="14"/>
                <w:szCs w:val="20"/>
              </w:rPr>
              <w:t> 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 xml:space="preserve">podać typ szkoły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0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Sytuacja zawodowa:</w:t>
            </w:r>
            <w:r>
              <w:rPr>
                <w:sz w:val="20"/>
                <w:szCs w:val="20"/>
              </w:rPr>
              <w:t xml:space="preserve">    staż pracy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16"/>
                <w:szCs w:val="20"/>
              </w:rPr>
              <w:t>(ogółe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obecne zatrudnienie: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55_1086623297"/>
            <w:bookmarkStart w:id="50" w:name="__Fieldmark__55_1086623297"/>
            <w:bookmarkEnd w:id="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 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awód ostatnio wykonywany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18"/>
                <w:szCs w:val="20"/>
                <w:vertAlign w:val="superscript"/>
              </w:rPr>
              <w:t xml:space="preserve"> </w:t>
              <w:br/>
              <w:t>(</w:t>
            </w:r>
            <w:r>
              <w:rPr>
                <w:i/>
                <w:iCs/>
                <w:sz w:val="18"/>
                <w:szCs w:val="16"/>
                <w:vertAlign w:val="superscript"/>
              </w:rPr>
              <w:t>wypełniają osoby w wieku aktywności zawodowej, czyli 18-60/65 lat)</w:t>
            </w:r>
            <w:r>
              <w:rPr>
                <w:b/>
                <w:i/>
                <w:iCs/>
                <w:sz w:val="18"/>
                <w:szCs w:val="16"/>
                <w:vertAlign w:val="superscript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bookmarkStart w:id="51" w:name="Wybór33"/>
            <w:r>
              <w:rPr>
                <w:sz w:val="22"/>
                <w:szCs w:val="22"/>
              </w:rPr>
              <w:t xml:space="preserve">                                   </w:t>
            </w: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57_1086623297"/>
            <w:bookmarkStart w:id="53" w:name="__Fieldmark__57_1086623297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51"/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sz w:val="20"/>
                <w:szCs w:val="20"/>
              </w:rPr>
              <w:t xml:space="preserve">    </w:t>
            </w:r>
            <w:r>
              <w:fldChar w:fldCharType="begin">
                <w:ffData>
                  <w:name w:val="__Fieldmark__58_1086623297"/>
                  <w:enabled/>
                  <w:ddList>
                    <w:result w:val="0"/>
                    <w:listEntry w:val="Wybierz element"/>
                    <w:listEntry w:val="otwarty rynek pracy"/>
                    <w:listEntry w:val="zakład pracy chronionej"/>
                    <w:listEntry w:val="zakład aktywności zawodowej"/>
                    <w:listEntry w:val="inne"/>
                  </w:ddLis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DROPDOWN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4" w:name="__Fieldmark__58_1086623297"/>
            <w:bookmarkStart w:id="55" w:name="__Fieldmark__58_1086623297"/>
            <w:bookmarkEnd w:id="5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20"/>
                <w:szCs w:val="18"/>
              </w:rPr>
            </w:r>
            <w:r>
              <w:rPr>
                <w:sz w:val="20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20"/>
                <w:szCs w:val="18"/>
              </w:rPr>
              <w:t>     </w:t>
            </w:r>
            <w:r>
              <w:rPr>
                <w:b/>
                <w:i/>
                <w:sz w:val="20"/>
                <w:szCs w:val="18"/>
              </w:rPr>
            </w:r>
            <w:r>
              <w:rPr>
                <w:sz w:val="20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20"/>
                <w:szCs w:val="18"/>
              </w:rPr>
              <w:b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zawód wykonywany  </w:t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ta pracy w obecnym zawodzie</w:t>
            </w:r>
            <w:bookmarkStart w:id="56" w:name="Tekst36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bookmarkEnd w:id="56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olność do samodzielnego funkcjonowania:</w:t>
              <w:tab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samodzielnie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z pomocą</w:t>
            </w:r>
          </w:p>
          <w:p>
            <w:pPr>
              <w:pStyle w:val="Normal"/>
              <w:ind w:left="84" w:hanging="0"/>
              <w:jc w:val="center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0"/>
              </w:rPr>
              <w:t>drugiej osoby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14"/>
              </w:rPr>
            </w:pPr>
            <w:r>
              <w:rPr>
                <w:sz w:val="14"/>
              </w:rPr>
              <w:t>brak możliwości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czynności samoobsługow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5"/>
                <w:szCs w:val="15"/>
              </w:rPr>
              <w:t>( dot. np.: higieny osobistej, załatwiania potrzeb fizjologicznych, spożywania posiłków,  ubierania się, przyjmowania leków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62_1086623297"/>
            <w:bookmarkStart w:id="58" w:name="__Fieldmark__62_1086623297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63_1086623297"/>
            <w:bookmarkStart w:id="60" w:name="__Fieldmark__63_1086623297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64_1086623297"/>
            <w:bookmarkStart w:id="62" w:name="__Fieldmark__64_1086623297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uszanie 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5"/>
                <w:szCs w:val="15"/>
              </w:rPr>
              <w:t>(dot. np.: w obrębie mieszkania, w środowisku,  korzystanie z środków lokomocji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65_1086623297"/>
            <w:bookmarkStart w:id="64" w:name="__Fieldmark__65_1086623297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66_1086623297"/>
            <w:bookmarkStart w:id="66" w:name="__Fieldmark__66_1086623297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67_1086623297"/>
            <w:bookmarkStart w:id="68" w:name="__Fieldmark__67_1086623297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" w:hanging="15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kresie komunikowania 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5"/>
                <w:szCs w:val="15"/>
              </w:rPr>
              <w:t>(dot. np.: rozumienia mowy, zdolności do słyszenia, widzenia, zapamiętywania informacji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68_1086623297"/>
            <w:bookmarkStart w:id="70" w:name="__Fieldmark__68_1086623297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69_1086623297"/>
            <w:bookmarkStart w:id="72" w:name="__Fieldmark__69_1086623297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70_1086623297"/>
            <w:bookmarkStart w:id="74" w:name="__Fieldmark__70_1086623297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" w:hanging="156"/>
              <w:jc w:val="both"/>
              <w:rPr>
                <w:sz w:val="20"/>
                <w:szCs w:val="12"/>
              </w:rPr>
            </w:pPr>
            <w:r>
              <w:rPr>
                <w:b/>
                <w:sz w:val="20"/>
                <w:szCs w:val="20"/>
              </w:rPr>
              <w:t>prowadzenie gospodarstwa domoweg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5"/>
                <w:szCs w:val="15"/>
              </w:rPr>
              <w:t>(dot. np.: robienia zakupów, gotowania, sprzątania, opłacania rachunków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71_1086623297"/>
            <w:bookmarkStart w:id="76" w:name="__Fieldmark__71_1086623297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72_1086623297"/>
            <w:bookmarkStart w:id="78" w:name="__Fieldmark__72_1086623297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73_1086623297"/>
            <w:bookmarkStart w:id="80" w:name="__Fieldmark__73_1086623297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620"/>
      </w:tblGrid>
      <w:tr>
        <w:trPr>
          <w:trHeight w:val="5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orzystanie ze sprzętu rehabilitacyjnego lub innych środków technicznych i pomocniczych:    </w:t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74_1086623297"/>
            <w:bookmarkStart w:id="82" w:name="__Fieldmark__74_1086623297"/>
            <w:bookmarkEnd w:id="8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E 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75_1086623297"/>
            <w:bookmarkStart w:id="84" w:name="__Fieldmark__75_1086623297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AK </w:t>
            </w:r>
          </w:p>
          <w:p>
            <w:pPr>
              <w:pStyle w:val="Normal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częstotliwość korzystania:    </w:t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76_1086623297"/>
            <w:bookmarkStart w:id="86" w:name="__Fieldmark__76_1086623297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tale    </w:t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77_1086623297"/>
            <w:bookmarkStart w:id="88" w:name="__Fieldmark__77_1086623297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kresowo, </w:t>
            </w:r>
            <w:r>
              <w:rPr>
                <w:b/>
                <w:sz w:val="20"/>
                <w:szCs w:val="20"/>
              </w:rPr>
              <w:t xml:space="preserve"> podać jakich: </w:t>
            </w: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612"/>
      </w:tblGrid>
      <w:tr>
        <w:trPr>
          <w:trHeight w:val="21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ŚWIADCZAM, ŻE: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79_1086623297"/>
            <w:bookmarkStart w:id="90" w:name="__Fieldmark__79_1086623297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ogę samodzielnie (lub z pomocą drugiej osoby) </w:t>
            </w:r>
            <w:r>
              <w:rPr>
                <w:b/>
                <w:sz w:val="22"/>
                <w:szCs w:val="22"/>
                <w:u w:val="single"/>
              </w:rPr>
              <w:t>przybyć na posiedzenie składu orzekającego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80_1086623297"/>
            <w:bookmarkStart w:id="92" w:name="__Fieldmark__80_1086623297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ie mogę </w:t>
            </w:r>
            <w:r>
              <w:rPr>
                <w:b/>
                <w:sz w:val="22"/>
                <w:szCs w:val="22"/>
                <w:u w:val="single"/>
              </w:rPr>
              <w:t>przybyć na posiedzenie składu orzekającego</w:t>
            </w:r>
            <w:r>
              <w:rPr>
                <w:b/>
                <w:sz w:val="22"/>
                <w:szCs w:val="22"/>
              </w:rPr>
              <w:t xml:space="preserve">; </w:t>
            </w:r>
            <w:r>
              <w:rPr>
                <w:b/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niemożność wzięcia udziału w posiedzeniu musi być potwierdzona zaświadczeniem lekarskim w którym wskazano, że stawiennictwo uniemożliwia długotrwała i nie rokująca poprawy choroba; odpowiednia rubryka znajduje się w zaświadczeniu lekarskim, będącym załącznikiem do wniosku)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81_1086623297"/>
            <w:bookmarkStart w:id="94" w:name="__Fieldmark__81_1086623297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siadam orzeczenie innego organu -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82_1086623297"/>
            <w:bookmarkStart w:id="96" w:name="__Fieldmark__82_1086623297"/>
            <w:bookmarkEnd w:id="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US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97" w:name="__Fieldmark__83_1086623297"/>
            <w:bookmarkStart w:id="98" w:name="__Fieldmark__83_1086623297"/>
            <w:bookmarkEnd w:id="98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KIZ, </w:t>
            </w:r>
            <w:r>
              <w:fldChar w:fldCharType="begin">
                <w:ffData>
                  <w:name w:val="Wybó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99" w:name="__Fieldmark__84_1086623297"/>
            <w:bookmarkStart w:id="100" w:name="__Fieldmark__84_1086623297"/>
            <w:bookmarkEnd w:id="100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KRUS, </w:t>
            </w:r>
            <w:r>
              <w:fldChar w:fldCharType="begin">
                <w:ffData>
                  <w:name w:val="Wybó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01" w:name="__Fieldmark__85_1086623297"/>
            <w:bookmarkStart w:id="102" w:name="__Fieldmark__85_1086623297"/>
            <w:bookmarkEnd w:id="102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MSWiA/M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właściwe zaznaczyć)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 dnia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akie:</w:t>
            </w:r>
            <w:bookmarkStart w:id="103" w:name="Lista5"/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bookmarkEnd w:id="103"/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88_1086623297"/>
            <w:bookmarkStart w:id="105" w:name="__Fieldmark__88_1086623297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bieram świadczenie z ubezpieczenia społecznego. </w:t>
              <w:br/>
            </w:r>
            <w:r>
              <w:rPr>
                <w:sz w:val="22"/>
                <w:szCs w:val="22"/>
              </w:rPr>
              <w:t>Jakie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106" w:name="__Fieldmark__89_1086623297"/>
            <w:bookmarkStart w:id="107" w:name="__Fieldmark__89_1086623297"/>
            <w:bookmarkEnd w:id="107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renta z tytułu niezdolności do pracy 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08" w:name="__Fieldmark__90_1086623297"/>
            <w:bookmarkStart w:id="109" w:name="__Fieldmark__90_1086623297"/>
            <w:bookmarkEnd w:id="109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renta rodzinna </w:t>
            </w: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10" w:name="__Fieldmark__91_1086623297"/>
            <w:bookmarkStart w:id="111" w:name="__Fieldmark__91_1086623297"/>
            <w:bookmarkEnd w:id="111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renta socjalna </w:t>
            </w: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12" w:name="__Fieldmark__92_1086623297"/>
            <w:bookmarkStart w:id="113" w:name="__Fieldmark__92_1086623297"/>
            <w:bookmarkEnd w:id="113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emerytura,</w:t>
              <w:br/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14" w:name="__Fieldmark__93_1086623297"/>
            <w:bookmarkStart w:id="115" w:name="__Fieldmark__93_1086623297"/>
            <w:bookmarkEnd w:id="115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świadczenie przedemerytalne 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  <w:iCs/>
                <w:bCs/>
              </w:rPr>
              <w:instrText xml:space="preserve"> FORMCHECKBOX </w:instrText>
            </w:r>
            <w:r>
              <w:rPr>
                <w:sz w:val="20"/>
                <w:i/>
                <w:szCs w:val="22"/>
                <w:iCs/>
                <w:bCs/>
              </w:rPr>
              <w:fldChar w:fldCharType="separate"/>
            </w:r>
            <w:bookmarkStart w:id="116" w:name="__Fieldmark__94_1086623297"/>
            <w:bookmarkStart w:id="117" w:name="__Fieldmark__94_1086623297"/>
            <w:bookmarkEnd w:id="117"/>
            <w:r>
              <w:rPr>
                <w:bCs/>
                <w:i/>
                <w:iCs/>
                <w:sz w:val="20"/>
                <w:szCs w:val="22"/>
              </w:rPr>
            </w:r>
            <w:r>
              <w:rPr>
                <w:sz w:val="20"/>
                <w:i/>
                <w:szCs w:val="22"/>
                <w:iCs/>
                <w:bCs/>
              </w:rPr>
              <w:fldChar w:fldCharType="end"/>
            </w:r>
            <w:r>
              <w:rPr>
                <w:bCs/>
                <w:i/>
                <w:iCs/>
                <w:sz w:val="20"/>
                <w:szCs w:val="22"/>
              </w:rPr>
              <w:t xml:space="preserve"> świadczenie rehabilitacyjne</w:t>
            </w:r>
            <w:r>
              <w:rPr>
                <w:b/>
                <w:sz w:val="20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2"/>
              </w:rPr>
              <w:instrText xml:space="preserve"> FORMCHECKBOX </w:instrText>
            </w:r>
            <w:r>
              <w:rPr>
                <w:sz w:val="20"/>
                <w:i/>
                <w:szCs w:val="22"/>
              </w:rPr>
              <w:fldChar w:fldCharType="separate"/>
            </w:r>
            <w:bookmarkStart w:id="118" w:name="__Fieldmark__95_1086623297"/>
            <w:bookmarkStart w:id="119" w:name="__Fieldmark__95_1086623297"/>
            <w:bookmarkEnd w:id="119"/>
            <w:r>
              <w:rPr>
                <w:i/>
                <w:sz w:val="20"/>
                <w:szCs w:val="22"/>
              </w:rPr>
            </w:r>
            <w:r>
              <w:rPr>
                <w:sz w:val="20"/>
                <w:i/>
                <w:szCs w:val="22"/>
              </w:rPr>
              <w:fldChar w:fldCharType="end"/>
            </w:r>
            <w:r>
              <w:rPr>
                <w:i/>
                <w:sz w:val="20"/>
                <w:szCs w:val="22"/>
              </w:rPr>
              <w:t xml:space="preserve"> zasiłek chorobowy </w:t>
            </w:r>
            <w:r>
              <w:rPr>
                <w:i/>
                <w:sz w:val="12"/>
                <w:szCs w:val="22"/>
              </w:rPr>
              <w:t>(L4)</w:t>
            </w:r>
            <w:r>
              <w:rPr>
                <w:b/>
                <w:sz w:val="14"/>
                <w:szCs w:val="22"/>
              </w:rPr>
              <w:t xml:space="preserve">                               </w:t>
              <w:br/>
            </w:r>
            <w:r>
              <w:rPr>
                <w:b/>
                <w:sz w:val="20"/>
                <w:szCs w:val="20"/>
              </w:rPr>
              <w:t>od kiedy</w:t>
            </w: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i/>
                <w:sz w:val="20"/>
                <w:szCs w:val="22"/>
              </w:rPr>
              <w:t>(podać rok)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do kiedy</w:t>
            </w: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98_1086623297"/>
            <w:bookmarkStart w:id="121" w:name="__Fieldmark__98_1086623297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na trwałe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99_1086623297"/>
            <w:bookmarkStart w:id="123" w:name="__Fieldmark__99_1086623297"/>
            <w:bookmarkEnd w:id="1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ie pobieram  świadczenia  </w:t>
            </w:r>
            <w:r>
              <w:rPr>
                <w:i/>
                <w:sz w:val="16"/>
                <w:szCs w:val="16"/>
              </w:rPr>
              <w:t>(właściwe zaznaczyć)</w:t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100_1086623297"/>
            <w:bookmarkStart w:id="125" w:name="__Fieldmark__100_1086623297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mojej sprawie toczy się postępowanie przed innym organem orzeczniczy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im: </w:t>
            </w: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26" w:name="__Fieldmark__101_1086623297"/>
            <w:bookmarkStart w:id="127" w:name="__Fieldmark__101_1086623297"/>
            <w:bookmarkEnd w:id="127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ZUS, </w:t>
            </w:r>
            <w:r>
              <w:fldChar w:fldCharType="begin">
                <w:ffData>
                  <w:name w:val="Wybó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28" w:name="__Fieldmark__102_1086623297"/>
            <w:bookmarkStart w:id="129" w:name="__Fieldmark__102_1086623297"/>
            <w:bookmarkEnd w:id="129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Sąd Pracy i Ubezpieczeń Społecznych, </w:t>
            </w:r>
            <w:r>
              <w:fldChar w:fldCharType="begin">
                <w:ffData>
                  <w:name w:val="Wybó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130" w:name="__Fieldmark__103_1086623297"/>
            <w:bookmarkStart w:id="131" w:name="__Fieldmark__103_1086623297"/>
            <w:bookmarkEnd w:id="131"/>
            <w:r>
              <w:rPr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WZON </w:t>
            </w:r>
            <w:r>
              <w:rPr>
                <w:i/>
                <w:sz w:val="16"/>
                <w:szCs w:val="16"/>
              </w:rPr>
              <w:t>(właściwe zaznaczyć)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jakim etapie jest postępowanie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tkowe oświadczenia strony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wypełnić w razie potrzeby uzupełnienia informacji we wniosku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55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82945</wp:posOffset>
                      </wp:positionH>
                      <wp:positionV relativeFrom="paragraph">
                        <wp:posOffset>141605</wp:posOffset>
                      </wp:positionV>
                      <wp:extent cx="819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5.35pt;margin-top:11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4"/>
              </w:rPr>
              <w:t>podpis</w:t>
            </w:r>
          </w:p>
        </w:tc>
      </w:tr>
      <w:tr>
        <w:trPr>
          <w:trHeight w:val="26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6. W ZAŁĄCZENIU DO WNIOSKU PRZEDKŁADAM*:</w:t>
            </w:r>
          </w:p>
        </w:tc>
      </w:tr>
      <w:tr>
        <w:trPr>
          <w:trHeight w:val="30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Zaświadczenie o stanie zdrowia</w:t>
            </w:r>
            <w:r>
              <w:rPr>
                <w:sz w:val="22"/>
                <w:szCs w:val="20"/>
              </w:rPr>
              <w:t xml:space="preserve"> wystawione przez lekarza prowadzącego z dnia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0"/>
              </w:rPr>
              <w:instrText xml:space="preserve"> FORMTEXT </w:instrTex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separate"/>
            </w:r>
            <w:r>
              <w:rPr>
                <w:i/>
                <w:sz w:val="22"/>
                <w:szCs w:val="20"/>
              </w:rPr>
              <w:t>  </w: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end"/>
            </w:r>
            <w:r>
              <w:rPr>
                <w:i/>
                <w:sz w:val="22"/>
                <w:szCs w:val="20"/>
              </w:rPr>
              <w:t xml:space="preserve">-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0"/>
              </w:rPr>
              <w:instrText xml:space="preserve"> FORMTEXT </w:instrTex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separate"/>
            </w:r>
            <w:r>
              <w:rPr>
                <w:i/>
                <w:sz w:val="22"/>
                <w:szCs w:val="20"/>
              </w:rPr>
              <w:t>  </w: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end"/>
            </w:r>
            <w:r>
              <w:rPr>
                <w:i/>
                <w:sz w:val="22"/>
                <w:szCs w:val="20"/>
              </w:rPr>
              <w:t>- 20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szCs w:val="20"/>
                <w:lang w:val="en-US" w:eastAsia="en-US"/>
              </w:rPr>
              <w:instrText xml:space="preserve"> FORMTEXT </w:instrText>
            </w:r>
            <w:bookmarkStart w:id="132" w:name="Tekst62_Copy_1"/>
            <w:r>
              <w:rPr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0"/>
                <w:lang w:val="en-US" w:eastAsia="en-US"/>
              </w:rPr>
              <w:t> </w:t>
            </w:r>
            <w:r>
              <w:rPr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i/>
                <w:szCs w:val="20"/>
              </w:rPr>
              <w:instrText xml:space="preserve"> FORMTEXT </w:instrText>
            </w:r>
            <w:bookmarkEnd w:id="132"/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separate"/>
            </w:r>
            <w:r>
              <w:rPr>
                <w:i/>
                <w:sz w:val="22"/>
                <w:szCs w:val="20"/>
              </w:rPr>
              <w:t> </w:t>
            </w:r>
            <w:r>
              <w:rPr>
                <w:i/>
                <w:sz w:val="22"/>
                <w:szCs w:val="20"/>
              </w:rPr>
            </w:r>
            <w:r>
              <w:rPr>
                <w:sz w:val="22"/>
                <w:i/>
                <w:szCs w:val="20"/>
              </w:rPr>
              <w:fldChar w:fldCharType="end"/>
            </w:r>
            <w:r>
              <w:rPr>
                <w:i/>
                <w:sz w:val="22"/>
                <w:szCs w:val="20"/>
              </w:rPr>
              <w:t xml:space="preserve"> r.</w:t>
            </w:r>
          </w:p>
        </w:tc>
      </w:tr>
      <w:tr>
        <w:trPr>
          <w:trHeight w:val="9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Zaświadczenie wystawione przez lekarza prowadzącego JEST WAŻNE PRZEZ 3 MIESIĄCE OD DATY WYSTAWIENIA</w:t>
            </w:r>
            <w:r>
              <w:rPr>
                <w:i/>
                <w:sz w:val="14"/>
                <w:szCs w:val="20"/>
              </w:rPr>
              <w:t xml:space="preserve">!  (Wniosek wraz z posiadaną dokumentacją medyczną należy złożyć </w:t>
            </w:r>
            <w:r>
              <w:rPr>
                <w:i/>
                <w:sz w:val="14"/>
                <w:szCs w:val="20"/>
                <w:u w:val="single"/>
              </w:rPr>
              <w:t>w tym czasie</w:t>
            </w:r>
            <w:r>
              <w:rPr>
                <w:i/>
                <w:sz w:val="14"/>
                <w:szCs w:val="20"/>
              </w:rPr>
              <w:t xml:space="preserve"> w siedzibie Zespołu do Spraw Orzekania o Niepełnosprawności  w Tychach ul. Budowlanych 59 w Punkcie Obsługi Klienta.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  <w:u w:val="single"/>
              </w:rPr>
              <w:t xml:space="preserve">Niewłaściwie wypełnione zaświadczenie lekarskie </w:t>
            </w:r>
            <w:r>
              <w:rPr>
                <w:i/>
                <w:sz w:val="18"/>
                <w:szCs w:val="20"/>
              </w:rPr>
              <w:t xml:space="preserve">(np. brak daty wystawienia, nieczytelne zapisy lekarskie, brak podpisu lekarza, jego pieczęci, nieautoryzowane poprawki na zaświadczeniu, pozostawienie danych bez wypełnienia) jest obarczone brakiem formalnym.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 xml:space="preserve">Zaświadczenie nieaktualne lub z ww. brakami </w:t>
            </w:r>
            <w:r>
              <w:rPr>
                <w:b/>
                <w:i/>
                <w:sz w:val="18"/>
                <w:szCs w:val="20"/>
                <w:u w:val="single"/>
              </w:rPr>
              <w:t>uniemożliwia skuteczne</w:t>
            </w:r>
            <w:r>
              <w:rPr>
                <w:b/>
                <w:i/>
                <w:sz w:val="18"/>
                <w:szCs w:val="20"/>
              </w:rPr>
              <w:t xml:space="preserve"> wszczęcie postępowania.</w:t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arty wypisowe leczenia szpitalnego, badania diagnostyczn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i inne dokumenty* </w:t>
            </w:r>
            <w:bookmarkStart w:id="133" w:name="Tekst52"/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  <w:bookmarkEnd w:id="133"/>
          </w:p>
        </w:tc>
      </w:tr>
      <w:tr>
        <w:trPr>
          <w:trHeight w:val="41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b/>
                <w:i/>
                <w:sz w:val="20"/>
                <w:szCs w:val="20"/>
                <w:u w:val="single"/>
              </w:rPr>
              <w:t>UWAGA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o wniosku należy załączyć</w:t>
            </w:r>
            <w:r>
              <w:rPr>
                <w:i/>
                <w:sz w:val="20"/>
                <w:szCs w:val="20"/>
              </w:rPr>
              <w:t xml:space="preserve"> kserokopię (</w:t>
            </w:r>
            <w:r>
              <w:rPr>
                <w:i/>
                <w:sz w:val="20"/>
                <w:szCs w:val="20"/>
                <w:u w:val="single"/>
              </w:rPr>
              <w:t>oryginały do wglądu</w:t>
            </w:r>
            <w:r>
              <w:rPr>
                <w:i/>
                <w:sz w:val="20"/>
                <w:szCs w:val="20"/>
              </w:rPr>
              <w:t xml:space="preserve">) posiadanej dokumentacji medycznej: karty informacyjne leczenia szpitalnego, wyniki badań diagnostycznych, aktualne opinie psychologiczne (ważne 2 lata), orzeczenia o konieczności kształcenia indywidualnego lub specjalnego oraz inne dokumenty mogące mieć wpływ na ustalenie niepełnosprawności, </w:t>
            </w:r>
            <w:r>
              <w:rPr>
                <w:i/>
                <w:sz w:val="20"/>
                <w:szCs w:val="20"/>
                <w:u w:val="single"/>
              </w:rPr>
              <w:t>a zwłaszcza okresu jej powstania</w:t>
            </w:r>
            <w:r>
              <w:rPr>
                <w:i/>
                <w:sz w:val="20"/>
                <w:szCs w:val="20"/>
              </w:rPr>
              <w:t xml:space="preserve">. Osoby składające wniosek </w:t>
            </w:r>
            <w:r>
              <w:rPr>
                <w:b/>
                <w:i/>
                <w:sz w:val="20"/>
                <w:szCs w:val="20"/>
              </w:rPr>
              <w:t>po raz kolejny</w:t>
            </w:r>
            <w:r>
              <w:rPr>
                <w:i/>
                <w:sz w:val="20"/>
                <w:szCs w:val="20"/>
              </w:rPr>
              <w:t xml:space="preserve"> składają do wniosku kopie dokumentacji powstałej od czasu ostatniego posiedzenia (</w:t>
            </w:r>
            <w:r>
              <w:rPr>
                <w:i/>
                <w:sz w:val="20"/>
                <w:szCs w:val="20"/>
                <w:u w:val="single"/>
              </w:rPr>
              <w:t>oryginały do wglądu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kumentacja medyczna, której oryginalność nie jest potwierdzona (zgodność z oryginałem), nie może być brana pod uwagę przy rozpatrywaniu wniosku.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18"/>
          <w:szCs w:val="18"/>
        </w:rPr>
        <w:t xml:space="preserve">Zgodnie z art. 41 § 1. KPA należy powiadomić Powiatowy Zespół do Spraw Orzekania o Niepełnosprawności o </w:t>
      </w:r>
      <w:r>
        <w:rPr>
          <w:b/>
          <w:sz w:val="18"/>
          <w:szCs w:val="18"/>
          <w:u w:val="single"/>
        </w:rPr>
        <w:t>każdej zmianie</w:t>
      </w:r>
      <w:r>
        <w:rPr>
          <w:b/>
          <w:sz w:val="18"/>
          <w:szCs w:val="18"/>
        </w:rPr>
        <w:t xml:space="preserve"> adresu do momentu zakończenia postępowani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am, że dane zawarte we wniosku są zgodne ze stanem faktycznym i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jestem świadomy odpowiedzialności karnej z art. 233 §1 kodeksu karnego - „kto składając zeznanie mające służyć za dowód w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postępowaniu sądowym lub innym postępowaniu prowadzonym na podstawie ustawy,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  <w:u w:val="single"/>
        </w:rPr>
        <w:t>zeznaje nieprawdę lub zataja prawdę podlega karze pozbawienia wolności do lat 8</w:t>
      </w:r>
      <w:r>
        <w:rPr>
          <w:rFonts w:cs="Times New Roman"/>
          <w:b/>
          <w:bCs/>
          <w:sz w:val="18"/>
          <w:szCs w:val="18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Tekst54"/>
            <w:enabled/>
            <w:calcOnExit w:val="0"/>
            <w:textInput>
              <w:maxLength w:val="20"/>
            </w:textInput>
          </w:ffData>
        </w:fldChar>
      </w:r>
      <w:r>
        <w:rPr>
          <w:caps/>
          <w:sz w:val="20"/>
          <w:b/>
          <w:szCs w:val="20"/>
        </w:rPr>
        <w:instrText xml:space="preserve"> FORMTEXT </w:instrTex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separate"/>
      </w:r>
      <w:r>
        <w:rPr>
          <w:b/>
          <w:caps/>
          <w:sz w:val="20"/>
          <w:szCs w:val="20"/>
        </w:rPr>
        <w:t>     </w:t>
      </w:r>
      <w:r>
        <w:rPr>
          <w:b/>
          <w:caps/>
          <w:sz w:val="20"/>
          <w:szCs w:val="20"/>
        </w:rPr>
      </w:r>
      <w:r>
        <w:rPr>
          <w:caps/>
          <w:sz w:val="20"/>
          <w:b/>
          <w:szCs w:val="20"/>
        </w:rPr>
        <w:fldChar w:fldCharType="end"/>
      </w:r>
      <w:r>
        <w:rPr>
          <w:b/>
        </w:rPr>
        <w:t xml:space="preserve"> dnia   </w:t>
      </w:r>
      <w:r>
        <w:fldChar w:fldCharType="begin">
          <w:ffData>
            <w:name w:val="Tekst55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- </w:t>
      </w:r>
      <w:r>
        <w:fldChar w:fldCharType="begin">
          <w:ffData>
            <w:name w:val="Tekst56"/>
            <w:enabled/>
            <w:calcOnExit w:val="0"/>
            <w:textInput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- 20</w:t>
      </w:r>
      <w:r>
        <w:fldChar w:fldCharType="begin">
          <w:ffData>
            <w:name w:val="Tekst63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34" w:name="Tekst63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kst30"/>
            <w:enabled/>
            <w:calcOnExit w:val="0"/>
            <w:textInput>
              <w:maxLength w:val="1"/>
            </w:textInput>
          </w:ffData>
        </w:fldChar>
      </w:r>
      <w:r>
        <w:rPr>
          <w:b/>
        </w:rPr>
        <w:instrText xml:space="preserve"> FORMTEXT </w:instrText>
      </w:r>
      <w:bookmarkEnd w:id="134"/>
      <w:r>
        <w:rPr>
          <w:b/>
        </w:rPr>
      </w:r>
      <w:r>
        <w:rPr>
          <w:b/>
        </w:rPr>
        <w:fldChar w:fldCharType="separate"/>
      </w:r>
      <w:r>
        <w:rPr>
          <w:b/>
        </w:rPr>
        <w:t>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r.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  <w:t>miejscowość</w:t>
      </w:r>
    </w:p>
    <w:p>
      <w:pPr>
        <w:pStyle w:val="Normal"/>
        <w:rPr/>
      </w:pPr>
      <w:r>
        <w:rPr>
          <w:b/>
          <w:sz w:val="22"/>
          <w:szCs w:val="20"/>
          <w:u w:val="single"/>
        </w:rPr>
        <w:t>Czytelny podpis osoby wnioskującej</w:t>
      </w:r>
      <w:r>
        <w:rPr>
          <w:b/>
          <w:sz w:val="16"/>
          <w:szCs w:val="16"/>
          <w:u w:val="single"/>
        </w:rPr>
        <w:t xml:space="preserve">   (lub jej przedstawiciela ustawowego / pełnomocnika*</w:t>
      </w:r>
      <w:r>
        <w:rPr>
          <w:b/>
          <w:sz w:val="18"/>
          <w:szCs w:val="18"/>
          <w:u w:val="single"/>
        </w:rPr>
        <w:t>)</w:t>
      </w:r>
      <w:r>
        <w:rPr>
          <w:sz w:val="18"/>
          <w:szCs w:val="18"/>
        </w:rPr>
        <w:t xml:space="preserve">  </w:t>
      </w:r>
      <w:r>
        <w:rPr>
          <w:sz w:val="22"/>
          <w:szCs w:val="20"/>
        </w:rPr>
        <w:t>...............................................................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  <w:t>* należy załączyć kopię pełnomocnictwa lub wyroku sądu - oryginał do wglądu w celu potwierdzenia zgodności z oryginałem                                              podpis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699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lauzula informacyjna dla klientów składających wniosek o wydane orzeczenia o stopniu niepełnosprawnośc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torem danych osobowych jest Powiatowy Zespół Do Spraw Orzekania o Niepełnosprawności w Tychach z siedzibą przy ul. Budowlanych 59, 43-100 Tychy, reprezentowany przez Przewodnicząc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 sprawach związanych z przetwarzaniem danych osobowych można się kontaktować z wyznaczonym Inspektorem Ochrony Danych (IOD) za pośrednictwem poczty elektronicznej pod adresem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iodo@pzon-tychy.pl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lub listowanie na adres Administrator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ni/Pana dane osobowe będą przetwarzane na podstawie ustawy z dnia 27 sierpnia 1997 r. o rehabilitacji zawodowej i społecznej oraz zatrudnianiu osób niepełnosprawnych w związku z art. 6 ust. 1 lit. c RODO odpowiednio w celu wydania orzeczenia o stopniu niepełnosprawnośc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ni/Pana dane osobowe mogą być przekazane wyłącznie podmiotom, które uprawnione są do ich otrzymania przepisami prawa. Dane zgromadzone w Elektronicznym Krajowym Systemie Monitoringu Orzekania o Niepełnosprawności będą udostępniane Pełnomocnikowi Rządu ds. Osób Niepełnosprawnych oraz Ministrowi Rodziny, Pracy i Polityki Społecznej. Ponadto mogą być one ujawnione podmiotom, z którymi Administrator zawarł umowę na świadczenie usług serwisowych dla systemów informatycznych wykorzystywanych przy ich przetwarzani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ni/Pana dane osobowe przetwarzane będą przez okres niezbędny do wypełnienia celu, w jakim zostały zebrane, a następnie będą przechowywane zgodnie z Instrukcją Kancelaryjną oraz Archiwalną opracowaną na podstawie przepisów ustawy z dnia 14 lipca 1983 r. o narodowym zasobie archiwalnym i archiwach (tj. Dz. U. z 200 r. poz. 164) – przez czas 50 la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obie, której dane osobowe dotyczą, przysługuje prawo dostępu do swoich danych oraz otrzymania ich kopii, ich sprostowania, usunięcia, ograniczenia przetwarzania, a także wniesienia sprzeciwu wobec przetwarzania da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obie, której dane dotyczy przysługuje prawo wniesienia skargi do Prezesa Urzędu Ochrony Danych Osobowych (na adres: Urząd Ochrony Danych Osobowych, ul. Stawki 2, 00-193 Warszawa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dministrator nie przetwarza danych osobowych klientów PZON Tychy w sposób zautomatyzowany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Podanie danych osobowych w określonym przez przepisy prawa celu i zakresie jest wymogiem ustawowym. Konsekwencją niepodania danych osobowych będzie nierozpatrzenie wniosku o wydanie orzeczenia o stopniu niepełnosprawności.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</w:p>
        </w:tc>
      </w:tr>
      <w:tr>
        <w:trPr>
          <w:trHeight w:val="85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10"/>
                <w:szCs w:val="10"/>
                <w:highlight w:val="lightGray"/>
                <w:u w:val="single"/>
              </w:rPr>
            </w:pPr>
            <w:r>
              <w:rPr>
                <w:b/>
                <w:sz w:val="10"/>
                <w:szCs w:val="10"/>
                <w:highlight w:val="lightGray"/>
                <w:u w:val="single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15"/>
                <w:szCs w:val="15"/>
                <w:u w:val="single"/>
              </w:rPr>
              <w:t>GODZINY PRZYJĘĆ</w:t>
            </w:r>
            <w:r>
              <w:rPr>
                <w:sz w:val="15"/>
                <w:szCs w:val="15"/>
              </w:rPr>
              <w:t xml:space="preserve"> :                      </w:t>
            </w:r>
            <w:r>
              <w:rPr>
                <w:b/>
                <w:bCs/>
                <w:sz w:val="15"/>
                <w:szCs w:val="15"/>
              </w:rPr>
              <w:t>poniedziałek - środa            od       9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5"/>
                <w:szCs w:val="15"/>
              </w:rPr>
              <w:t xml:space="preserve">          do       14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5"/>
                <w:szCs w:val="15"/>
              </w:rPr>
              <w:t xml:space="preserve">              Adres Zespołu:   ul. Budowlanych 59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b/>
                <w:bCs/>
                <w:sz w:val="15"/>
                <w:szCs w:val="15"/>
              </w:rPr>
              <w:t>Punkt Obsługi Klienta    pok. 139                                czwartek       od       9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5"/>
                <w:szCs w:val="15"/>
              </w:rPr>
              <w:t xml:space="preserve">         do        17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15"/>
                <w:szCs w:val="15"/>
                <w:vertAlign w:val="superscript"/>
              </w:rPr>
              <w:t xml:space="preserve">     </w:t>
            </w:r>
            <w:r>
              <w:rPr>
                <w:bCs/>
                <w:sz w:val="15"/>
                <w:szCs w:val="15"/>
              </w:rPr>
              <w:t xml:space="preserve">                                 </w:t>
            </w:r>
            <w:r>
              <w:rPr>
                <w:b/>
                <w:bCs/>
                <w:sz w:val="15"/>
                <w:szCs w:val="15"/>
                <w:u w:val="single"/>
              </w:rPr>
              <w:t>43-100 Tyc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5"/>
                <w:szCs w:val="15"/>
              </w:rPr>
              <w:t xml:space="preserve">piątek            n i e c z y n n e       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5"/>
                <w:szCs w:val="15"/>
              </w:rPr>
              <w:t xml:space="preserve">Dodatkowe informacje i pomoc w wypełnieniu wniosku można uzyskać pod numerem telefonu </w:t>
            </w:r>
            <w:r>
              <w:rPr>
                <w:b/>
                <w:bCs/>
                <w:sz w:val="15"/>
                <w:szCs w:val="15"/>
              </w:rPr>
              <w:t>(032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438-20-50.                www.pzon-tychy.pl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510" w:right="51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" w:hanging="0"/>
      <w:jc w:val="center"/>
    </w:pPr>
    <w:rPr>
      <w:b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pzon-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5:00Z</dcterms:created>
  <dc:creator>ZDSON</dc:creator>
  <dc:description/>
  <cp:keywords/>
  <dc:language>en-US</dc:language>
  <cp:lastModifiedBy>Klaudia Bubak</cp:lastModifiedBy>
  <cp:lastPrinted>2013-04-03T11:28:00Z</cp:lastPrinted>
  <dcterms:modified xsi:type="dcterms:W3CDTF">2025-06-20T09:16:00Z</dcterms:modified>
  <cp:revision>9</cp:revision>
  <dc:subject/>
  <dc:title>PZON Powiatowy Zespół do Spraw Orzekania o Niepełnosprawności</dc:title>
</cp:coreProperties>
</file>