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49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sprawy PSO.4121.                 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.65pt;mso-wrap-distance-left:7.05pt;mso-wrap-distance-right:0pt;mso-wrap-distance-top:0pt;mso-wrap-distance-bottom:0pt;margin-top:0.1pt;mso-position-vertical-relative:text;margin-left:1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sprawy PSO.4121.                 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6"/>
        <w:gridCol w:w="4140"/>
      </w:tblGrid>
      <w:tr>
        <w:trPr>
          <w:trHeight w:val="96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atowy Zespół do Spraw Orzekania               o Niepełnosprawnośc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8900</wp:posOffset>
                  </wp:positionV>
                  <wp:extent cx="57150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  <w:u w:val="single"/>
              </w:rPr>
            </w:pPr>
            <w:r>
              <w:rPr>
                <w:b/>
                <w:sz w:val="8"/>
                <w:szCs w:val="16"/>
                <w:u w:val="single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 xml:space="preserve">o wydanie orzeczenia  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stopniu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8"/>
              </w:rPr>
              <w:t>(dotyczy osób powyżej 16 roku życia)</w:t>
            </w:r>
          </w:p>
        </w:tc>
      </w:tr>
    </w:tbl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</w:tblGrid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sprawdzono poprawność danych z dowodem tożsamośc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wydano potwierd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uwagi ……………………………………………………………..     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vertAlign w:val="subscript"/>
              </w:rPr>
              <w:t>podpis pracownika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2"/>
          <w:szCs w:val="23"/>
          <w:vertAlign w:val="subscript"/>
        </w:rPr>
      </w:pPr>
      <w:r>
        <w:rPr>
          <w:b/>
          <w:bCs/>
          <w:sz w:val="12"/>
          <w:szCs w:val="23"/>
          <w:vertAlign w:val="subscript"/>
        </w:rPr>
        <w:t xml:space="preserve">Uwaga: Należy wypełniać czytelnie pismem maszynowym lub odręcznie -  drukowanymi literami. Dokładne i pełne wypełnienie wniosku przyspieszy załatwienie sprawy !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4"/>
        <w:gridCol w:w="403"/>
        <w:gridCol w:w="81"/>
        <w:gridCol w:w="65"/>
        <w:gridCol w:w="420"/>
        <w:gridCol w:w="412"/>
        <w:gridCol w:w="459"/>
        <w:gridCol w:w="79"/>
        <w:gridCol w:w="119"/>
        <w:gridCol w:w="1212"/>
        <w:gridCol w:w="262"/>
        <w:gridCol w:w="162"/>
        <w:gridCol w:w="425"/>
        <w:gridCol w:w="424"/>
        <w:gridCol w:w="425"/>
        <w:gridCol w:w="424"/>
        <w:gridCol w:w="424"/>
        <w:gridCol w:w="424"/>
        <w:gridCol w:w="425"/>
        <w:gridCol w:w="283"/>
        <w:gridCol w:w="141"/>
        <w:gridCol w:w="424"/>
        <w:gridCol w:w="446"/>
      </w:tblGrid>
      <w:tr>
        <w:trPr/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1. DANE OSOBY WNIOSKUJĄCEJ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1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2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mię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4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6"/>
                <w:szCs w:val="16"/>
              </w:rPr>
              <w:t>Rodzaj, seria i nr dokumentu stwierdzającego tożsam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należy okazać do wglądu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8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d pocztowy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num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 osoby wnioskując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wypełnić w  przypadku, gdy adres jest inny niż podany wyżej</w:t>
            </w:r>
            <w:r>
              <w:rPr>
                <w:i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2"/>
              </w:rPr>
              <w:instrText xml:space="preserve"> FORMTEXT </w:instrText>
            </w:r>
            <w:r>
              <w:rPr>
                <w:szCs w:val="12"/>
              </w:rPr>
            </w:r>
            <w:r>
              <w:rPr>
                <w:szCs w:val="12"/>
              </w:rPr>
              <w:fldChar w:fldCharType="separate"/>
            </w:r>
            <w:r>
              <w:rPr>
                <w:szCs w:val="12"/>
              </w:rPr>
              <w:t>     </w:t>
            </w:r>
            <w:r/>
            <w:r>
              <w:rPr>
                <w:szCs w:val="12"/>
              </w:rPr>
              <w:fldChar w:fldCharType="end"/>
            </w:r>
            <w:r>
              <w:rPr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eferowana forma kontaktu w sprawach </w:t>
            </w:r>
            <w:r>
              <w:rPr>
                <w:b/>
                <w:sz w:val="20"/>
                <w:szCs w:val="20"/>
                <w:u w:val="single"/>
              </w:rPr>
              <w:t>pilnych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338639306"/>
            <w:bookmarkStart w:id="1" w:name="__Fieldmark__21_3386393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listowny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338639306"/>
            <w:bookmarkStart w:id="3" w:name="__Fieldmark__22_3386393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telefoniczny -nr  tel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bookmarkStart w:id="4" w:name="Wybór3"/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4_338639306"/>
            <w:bookmarkStart w:id="6" w:name="__Fieldmark__24_338639306"/>
            <w:bookmarkEnd w:id="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ms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5_338639306"/>
            <w:bookmarkStart w:id="8" w:name="__Fieldmark__25_338639306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-mail-adres:</w:t>
            </w:r>
            <w:bookmarkStart w:id="9" w:name="Tekst3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PRZEDSTAWICIELA USTAWOWEGO/PEŁNOMOCNIKA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7"/>
                <w:szCs w:val="17"/>
              </w:rPr>
              <w:t>(wypełniają opiekunowie osób niepełnoletnich lub ubezwłasnowolnionych oraz posiadający pełnomocnictwo)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2    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, seria i numer dokumentu stwierdzającego tożsamość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EL:</w:t>
            </w:r>
          </w:p>
        </w:tc>
      </w:tr>
      <w:tr>
        <w:trPr>
          <w:trHeight w:val="2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 wydanie orzeczenia o stopniu niepełnosprawności:</w:t>
            </w:r>
          </w:p>
        </w:tc>
      </w:tr>
      <w:tr>
        <w:trPr>
          <w:trHeight w:val="1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1_338639306"/>
            <w:bookmarkStart w:id="11" w:name="__Fieldmark__31_33863930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w celu ponownego ustalenia stopnia niepełnosprawności uwzględniającego zmianę stanu zdrowia - </w:t>
            </w:r>
            <w:r>
              <w:rPr>
                <w:b/>
                <w:bCs/>
                <w:sz w:val="18"/>
                <w:szCs w:val="18"/>
              </w:rPr>
              <w:t xml:space="preserve">orzeczenie nr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  <w:r>
              <w:rPr>
                <w:small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ind w:left="445" w:hanging="44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3_338639306"/>
            <w:bookmarkStart w:id="13" w:name="__Fieldmark__33_33863930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związku </w:t>
            </w:r>
            <w:r>
              <w:rPr>
                <w:bCs/>
                <w:sz w:val="20"/>
                <w:szCs w:val="20"/>
              </w:rPr>
              <w:t xml:space="preserve">z upływem terminu orzeczenia nr </w:t>
            </w:r>
            <w:r>
              <w:rPr>
                <w:b/>
                <w:bCs/>
                <w:sz w:val="20"/>
                <w:szCs w:val="20"/>
              </w:rPr>
              <w:t xml:space="preserve">………….………………………….. </w:t>
            </w:r>
            <w:r>
              <w:rPr>
                <w:bCs/>
                <w:sz w:val="20"/>
                <w:szCs w:val="20"/>
              </w:rPr>
              <w:t>wydanego na okres do</w:t>
            </w:r>
            <w:r>
              <w:rPr>
                <w:b/>
                <w:bCs/>
                <w:sz w:val="20"/>
                <w:szCs w:val="20"/>
              </w:rPr>
              <w:t xml:space="preserve"> ……………… </w:t>
            </w:r>
          </w:p>
          <w:p>
            <w:pPr>
              <w:pStyle w:val="Normal"/>
              <w:ind w:left="170" w:firstLine="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 niepełnosprawna </w:t>
            </w:r>
            <w:r>
              <w:rPr>
                <w:i/>
                <w:sz w:val="16"/>
                <w:szCs w:val="16"/>
                <w:u w:val="single"/>
              </w:rPr>
              <w:t>posiadająca orzeczenie</w:t>
            </w:r>
            <w:r>
              <w:rPr>
                <w:i/>
                <w:sz w:val="16"/>
                <w:szCs w:val="16"/>
              </w:rPr>
              <w:t xml:space="preserve"> o stopniu niepełnosprawności wydane na czas określony, może wystąpić </w:t>
            </w:r>
            <w:r>
              <w:rPr>
                <w:i/>
                <w:sz w:val="16"/>
                <w:szCs w:val="16"/>
                <w:u w:val="single"/>
              </w:rPr>
              <w:t xml:space="preserve">z wnioskiem o wydanie orzeczenia </w:t>
              <w:br/>
              <w:t>o ponowne ustalenie stopnia niepełnosprawności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nie wcześniej niż na 2 miesiące przed upływem ważności posiadanego orzeczenia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firstLine="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waga</w:t>
            </w:r>
            <w:r>
              <w:rPr>
                <w:i/>
                <w:sz w:val="16"/>
                <w:szCs w:val="16"/>
              </w:rPr>
              <w:t xml:space="preserve">: W przypadku osób niepełnosprawnych, posiadających orzeczenia o niepełnosprawności ważne do ukończenia 16 roku życia, nowy wniosek o wydanie orzeczenia o stopniu niepełnosprawności można złożyć </w:t>
            </w:r>
            <w:r>
              <w:rPr>
                <w:b/>
                <w:bCs/>
                <w:i/>
                <w:sz w:val="16"/>
                <w:szCs w:val="16"/>
              </w:rPr>
              <w:t xml:space="preserve">nie wcześniej niż na 3 miesiące </w:t>
            </w:r>
            <w:r>
              <w:rPr>
                <w:i/>
                <w:sz w:val="16"/>
                <w:szCs w:val="16"/>
              </w:rPr>
              <w:t>przed upływem ważności orzeczenia o niepełnosprawnoś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_338639306"/>
            <w:bookmarkStart w:id="15" w:name="__Fieldmark__34_33863930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 raz pierwszy</w:t>
            </w:r>
          </w:p>
        </w:tc>
      </w:tr>
      <w:tr>
        <w:trPr>
          <w:trHeight w:val="26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338639306"/>
            <w:bookmarkStart w:id="17" w:name="__Fieldmark__35_33863930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powiednie zatrudnie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338639306"/>
            <w:bookmarkStart w:id="19" w:name="__Fieldmark__36_33863930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zkolenie, w tym specjalisty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338639306"/>
            <w:bookmarkStart w:id="21" w:name="__Fieldmark__37_33863930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czestnictwo w terapii zajęciowej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338639306"/>
            <w:bookmarkStart w:id="23" w:name="__Fieldmark__38_33863930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opatrzenie w przedmioty ortopedyczne,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środki pomocnicze oraz pomoce techni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338639306"/>
            <w:bookmarkStart w:id="25" w:name="__Fieldmark__39_33863930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systemu środowiskowego                                 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436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arcia w samodzielnej egzystencji, </w:t>
            </w:r>
            <w:r>
              <w:rPr>
                <w:i/>
                <w:sz w:val="12"/>
                <w:szCs w:val="12"/>
              </w:rPr>
              <w:t>przez co rozumie się korzystanie z usług socjalnych, opiekuńczych, terapeutycznych i rehabilitacyjnych świadczonych przez sieć instytucji pomocy społecznej, organizacje pozarządowe oraz inne placów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338639306"/>
            <w:bookmarkStart w:id="27" w:name="__Fieldmark__40_33863930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karty parkingowej;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338639306"/>
            <w:bookmarkStart w:id="29" w:name="__Fieldmark__41_33863930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finansowej pomocy Ośrodka Pomocy Społe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338639306"/>
            <w:bookmarkStart w:id="31" w:name="__Fieldmark__42_33863930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zasiłku pielęgnacyj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338639306"/>
            <w:bookmarkStart w:id="33" w:name="__Fieldmark__43_33863930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kreślenie prawa do zamieszkania w  oddzielnym pokoj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338639306"/>
            <w:bookmarkStart w:id="35" w:name="__Fieldmark__44_33863930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świadczenia pielęgnacyjnego </w:t>
            </w:r>
            <w:r>
              <w:rPr>
                <w:sz w:val="14"/>
                <w:szCs w:val="20"/>
              </w:rPr>
              <w:t>(dot. opiekujących się osobą niepełnosprawn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5_338639306"/>
            <w:bookmarkStart w:id="37" w:name="__Fieldmark__45_33863930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, jakie: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5554" w:leader="none"/>
              </w:tabs>
              <w:ind w:left="-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i/>
                <w:i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 z powyższych/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7_338639306"/>
                  <w:enabled/>
                  <w:ddList>
                    <w:result w:val="0"/>
                    <w:listEntry w:val="Wybierz element"/>
                    <w:listEntry w:val="odpowiednie zatrudnienie"/>
                    <w:listEntry w:val="szkolenie, w tym specjalistyczne"/>
                    <w:listEntry w:val="uczestnictwo w terapii zajęciowej"/>
                    <w:listEntry w:val="zaopatrzenie w przedmioty ortopedyczne i środki po"/>
                    <w:listEntry w:val="korzystanie z systemu środowiskowego"/>
                    <w:listEntry w:val="karta parkingowa"/>
                    <w:listEntry w:val="korzystanie z pomocy społecznej"/>
                    <w:listEntry w:val="zasiłek pielęgnacyjny"/>
                    <w:listEntry w:val="prawo do zamieszkania w oddzielnym pokoju"/>
                    <w:listEntry w:val="uzyskanie świadczenie pielegnacyjnego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8" w:name="__Fieldmark__47_338639306"/>
            <w:bookmarkStart w:id="39" w:name="__Fieldmark__47_338639306"/>
            <w:bookmarkEnd w:id="39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UZASADNIENIE WNIOSKU   -   SYTUACJA SPOŁECZNA I ZAWODOWA: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tuacja społeczna:    </w:t>
            </w:r>
            <w:r>
              <w:rPr>
                <w:sz w:val="20"/>
                <w:szCs w:val="20"/>
              </w:rPr>
              <w:t xml:space="preserve">stan cywilny:  </w:t>
            </w:r>
            <w:r>
              <w:fldChar w:fldCharType="begin">
                <w:ffData>
                  <w:name w:val="__Fieldmark__48_338639306"/>
                  <w:enabled/>
                  <w:ddList>
                    <w:result w:val="0"/>
                    <w:listEntry w:val="Wybierz element"/>
                    <w:listEntry w:val="kawaler/panna"/>
                    <w:listEntry w:val="żonaty/zamężna"/>
                    <w:listEntry w:val="rozwiedziony/rozwiedziona"/>
                    <w:listEntry w:val="wdowiec/wdowa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48_338639306"/>
            <w:bookmarkStart w:id="41" w:name="__Fieldmark__48_338639306"/>
            <w:bookmarkEnd w:id="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ykształcenie:  </w:t>
            </w:r>
            <w:r>
              <w:fldChar w:fldCharType="begin">
                <w:ffData>
                  <w:name w:val="__Fieldmark__49_338639306"/>
                  <w:enabled/>
                  <w:ddList>
                    <w:result w:val="0"/>
                    <w:listEntry w:val="Wybierz element"/>
                    <w:listEntry w:val="mniej niż podstawowe"/>
                    <w:listEntry w:val="podstawowe"/>
                    <w:listEntry w:val="zawodowe"/>
                    <w:listEntry w:val="średnie"/>
                    <w:listEntry w:val="wyższ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__Fieldmark__49_338639306"/>
            <w:bookmarkStart w:id="43" w:name="__Fieldmark__49_338639306"/>
            <w:bookmarkEnd w:id="43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uczony</w:t>
            </w:r>
            <w:bookmarkStart w:id="44" w:name="Tekst32"/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bookmarkEnd w:id="44"/>
            <w:r>
              <w:rPr>
                <w:sz w:val="14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kontynuacja nauki: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5" w:name="__Fieldmark__51_338639306"/>
            <w:bookmarkStart w:id="46" w:name="__Fieldmark__51_338639306"/>
            <w:bookmarkEnd w:id="46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NIE </w:t>
            </w:r>
            <w:r>
              <w:rPr>
                <w:sz w:val="16"/>
                <w:szCs w:val="22"/>
              </w:rPr>
              <w:t xml:space="preserve">     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7" w:name="__Fieldmark__52_338639306"/>
            <w:bookmarkStart w:id="48" w:name="__Fieldmark__52_338639306"/>
            <w:bookmarkEnd w:id="48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TAK</w:t>
            </w:r>
            <w:r>
              <w:rPr>
                <w:sz w:val="14"/>
                <w:szCs w:val="20"/>
              </w:rPr>
              <w:t> 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podać typ szkoły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Sytuacja zawodowa:</w:t>
            </w:r>
            <w:r>
              <w:rPr>
                <w:sz w:val="20"/>
                <w:szCs w:val="20"/>
              </w:rPr>
              <w:t xml:space="preserve">    staż pracy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20"/>
              </w:rPr>
              <w:t>(ogół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becne zatrudnienie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5_338639306"/>
            <w:bookmarkStart w:id="50" w:name="__Fieldmark__55_338639306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wód ostatnio wykonywany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18"/>
                <w:szCs w:val="20"/>
                <w:vertAlign w:val="superscript"/>
              </w:rPr>
              <w:t xml:space="preserve"> </w:t>
              <w:br/>
              <w:t>(</w:t>
            </w:r>
            <w:r>
              <w:rPr>
                <w:i/>
                <w:iCs/>
                <w:sz w:val="18"/>
                <w:szCs w:val="16"/>
                <w:vertAlign w:val="superscript"/>
              </w:rPr>
              <w:t>wypełniają osoby w wieku aktywności zawodowej, czyli 18-60/65 lat)</w:t>
            </w:r>
            <w:r>
              <w:rPr>
                <w:b/>
                <w:i/>
                <w:iCs/>
                <w:sz w:val="18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bookmarkStart w:id="51" w:name="Wybór33"/>
            <w:r>
              <w:rPr>
                <w:sz w:val="22"/>
                <w:szCs w:val="22"/>
              </w:rPr>
              <w:t xml:space="preserve">                          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7_338639306"/>
            <w:bookmarkStart w:id="53" w:name="__Fieldmark__57_338639306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51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__Fieldmark__58_338639306"/>
                  <w:enabled/>
                  <w:ddList>
                    <w:result w:val="0"/>
                    <w:listEntry w:val="Wybierz element"/>
                    <w:listEntry w:val="otwarty rynek pracy"/>
                    <w:listEntry w:val="zakład pracy chronionej"/>
                    <w:listEntry w:val="zakład aktywności zawodowej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4" w:name="__Fieldmark__58_338639306"/>
            <w:bookmarkStart w:id="55" w:name="__Fieldmark__58_338639306"/>
            <w:bookmarkEnd w:id="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   </w: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wód wykonywany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ta pracy w obecnym zawodzie</w:t>
            </w:r>
            <w:bookmarkStart w:id="56" w:name="Tekst3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56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do samodzielnego funkcjonowania:</w:t>
              <w:tab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samodzielnie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 pomocą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0"/>
              </w:rPr>
              <w:t>drugiej osoby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brak możliwości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czynności samoobsług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 dot. np.: higieny osobistej, załatwiania potrzeb fizjologicznych, spożywania posiłków,  ubierania się, przyjmowania leków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2_338639306"/>
            <w:bookmarkStart w:id="58" w:name="__Fieldmark__62_338639306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3_338639306"/>
            <w:bookmarkStart w:id="60" w:name="__Fieldmark__63_338639306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4_338639306"/>
            <w:bookmarkStart w:id="62" w:name="__Fieldmark__64_338639306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w obrębie mieszkania, w środowisku,  korzystanie z środków lokomocji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5_338639306"/>
            <w:bookmarkStart w:id="64" w:name="__Fieldmark__65_338639306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6_338639306"/>
            <w:bookmarkStart w:id="66" w:name="__Fieldmark__66_338639306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67_338639306"/>
            <w:bookmarkStart w:id="68" w:name="__Fieldmark__67_338639306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unikowania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rozumienia mowy, zdolności do słyszenia, widzenia, zapamiętywania informacji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68_338639306"/>
            <w:bookmarkStart w:id="70" w:name="__Fieldmark__68_338639306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69_338639306"/>
            <w:bookmarkStart w:id="72" w:name="__Fieldmark__69_338639306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0_338639306"/>
            <w:bookmarkStart w:id="74" w:name="__Fieldmark__70_338639306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20"/>
              </w:rPr>
              <w:t>prowadzenie gospodarstwa domoweg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5"/>
                <w:szCs w:val="15"/>
              </w:rPr>
              <w:t>(dot. np.: robienia zakupów, gotowania, sprzątania, opłacania rachunków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1_338639306"/>
            <w:bookmarkStart w:id="76" w:name="__Fieldmark__71_338639306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72_338639306"/>
            <w:bookmarkStart w:id="78" w:name="__Fieldmark__72_338639306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3_338639306"/>
            <w:bookmarkStart w:id="80" w:name="__Fieldmark__73_338639306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20"/>
      </w:tblGrid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orzystanie ze sprzętu rehabilitacyjnego lub innych środków technicznych i pomocniczych: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74_338639306"/>
            <w:bookmarkStart w:id="82" w:name="__Fieldmark__74_338639306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5_338639306"/>
            <w:bookmarkStart w:id="84" w:name="__Fieldmark__75_338639306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częstotliwość korzystania:  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76_338639306"/>
            <w:bookmarkStart w:id="86" w:name="__Fieldmark__76_33863930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le 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77_338639306"/>
            <w:bookmarkStart w:id="88" w:name="__Fieldmark__77_33863930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kresowo, </w:t>
            </w:r>
            <w:r>
              <w:rPr>
                <w:b/>
                <w:sz w:val="20"/>
                <w:szCs w:val="20"/>
              </w:rPr>
              <w:t xml:space="preserve"> podać jakich: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12"/>
      </w:tblGrid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ŚWIADCZAM, ŻE: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79_338639306"/>
            <w:bookmarkStart w:id="90" w:name="__Fieldmark__79_338639306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gę samodzielnie (lub z pomocą drugiej osoby)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80_338639306"/>
            <w:bookmarkStart w:id="92" w:name="__Fieldmark__80_338639306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ie mogę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niemożność wzięcia udziału w posiedzeniu musi być potwierdzona zaświadczeniem lekarskim w którym wskazano, że stawiennictwo uniemożliwia długotrwała i nie rokująca poprawy choroba; odpowiednia rubryka znajduje się w zaświadczeniu lekarskim, będącym załącznikiem do wniosku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81_338639306"/>
            <w:bookmarkStart w:id="94" w:name="__Fieldmark__81_338639306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siadam orzeczenie innego organu -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82_338639306"/>
            <w:bookmarkStart w:id="96" w:name="__Fieldmark__82_338639306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U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7" w:name="__Fieldmark__83_338639306"/>
            <w:bookmarkStart w:id="98" w:name="__Fieldmark__83_338639306"/>
            <w:bookmarkEnd w:id="98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IZ,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9" w:name="__Fieldmark__84_338639306"/>
            <w:bookmarkStart w:id="100" w:name="__Fieldmark__84_338639306"/>
            <w:bookmarkEnd w:id="100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RUS,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01" w:name="__Fieldmark__85_338639306"/>
            <w:bookmarkStart w:id="102" w:name="__Fieldmark__85_338639306"/>
            <w:bookmarkEnd w:id="10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MSWiA/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właściwe zaznaczyć)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dni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akie:</w:t>
            </w:r>
            <w:bookmarkStart w:id="103" w:name="Lista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End w:id="103"/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88_338639306"/>
            <w:bookmarkStart w:id="105" w:name="__Fieldmark__88_338639306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bieram świadczenie z ubezpieczenia społecznego. </w:t>
              <w:br/>
            </w:r>
            <w:r>
              <w:rPr>
                <w:sz w:val="22"/>
                <w:szCs w:val="22"/>
              </w:rPr>
              <w:t>Jaki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6" w:name="__Fieldmark__89_338639306"/>
            <w:bookmarkStart w:id="107" w:name="__Fieldmark__89_338639306"/>
            <w:bookmarkEnd w:id="10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renta z tytułu niezdolności do pracy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08" w:name="__Fieldmark__90_338639306"/>
            <w:bookmarkStart w:id="109" w:name="__Fieldmark__90_338639306"/>
            <w:bookmarkEnd w:id="109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rodzinna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0" w:name="__Fieldmark__91_338639306"/>
            <w:bookmarkStart w:id="111" w:name="__Fieldmark__91_338639306"/>
            <w:bookmarkEnd w:id="111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socjalna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2" w:name="__Fieldmark__92_338639306"/>
            <w:bookmarkStart w:id="113" w:name="__Fieldmark__92_338639306"/>
            <w:bookmarkEnd w:id="113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emerytura,</w:t>
              <w:br/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4" w:name="__Fieldmark__93_338639306"/>
            <w:bookmarkStart w:id="115" w:name="__Fieldmark__93_338639306"/>
            <w:bookmarkEnd w:id="115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przedemerytaln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6" w:name="__Fieldmark__94_338639306"/>
            <w:bookmarkStart w:id="117" w:name="__Fieldmark__94_338639306"/>
            <w:bookmarkEnd w:id="117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rehabilitacyjne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</w:rPr>
              <w:instrText xml:space="preserve"> FORMCHECKBOX </w:instrText>
            </w:r>
            <w:r>
              <w:rPr>
                <w:sz w:val="20"/>
                <w:i/>
                <w:szCs w:val="22"/>
              </w:rPr>
              <w:fldChar w:fldCharType="separate"/>
            </w:r>
            <w:bookmarkStart w:id="118" w:name="__Fieldmark__95_338639306"/>
            <w:bookmarkStart w:id="119" w:name="__Fieldmark__95_338639306"/>
            <w:bookmarkEnd w:id="119"/>
            <w:r>
              <w:rPr>
                <w:i/>
                <w:sz w:val="20"/>
                <w:szCs w:val="22"/>
              </w:rPr>
            </w:r>
            <w:r>
              <w:rPr>
                <w:sz w:val="20"/>
                <w:i/>
                <w:szCs w:val="22"/>
              </w:rPr>
              <w:fldChar w:fldCharType="end"/>
            </w:r>
            <w:r>
              <w:rPr>
                <w:i/>
                <w:sz w:val="20"/>
                <w:szCs w:val="22"/>
              </w:rPr>
              <w:t xml:space="preserve"> zasiłek chorobowy </w:t>
            </w:r>
            <w:r>
              <w:rPr>
                <w:i/>
                <w:sz w:val="12"/>
                <w:szCs w:val="22"/>
              </w:rPr>
              <w:t>(L4)</w:t>
            </w:r>
            <w:r>
              <w:rPr>
                <w:b/>
                <w:sz w:val="14"/>
                <w:szCs w:val="22"/>
              </w:rPr>
              <w:t xml:space="preserve">                               </w:t>
              <w:br/>
            </w:r>
            <w:r>
              <w:rPr>
                <w:b/>
                <w:sz w:val="20"/>
                <w:szCs w:val="20"/>
              </w:rPr>
              <w:t>od kiedy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i/>
                <w:sz w:val="20"/>
                <w:szCs w:val="22"/>
              </w:rPr>
              <w:t>(podać rok)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kiedy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98_338639306"/>
            <w:bookmarkStart w:id="121" w:name="__Fieldmark__98_338639306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a trwał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99_338639306"/>
            <w:bookmarkStart w:id="123" w:name="__Fieldmark__99_338639306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ie pobieram  świadczenia 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100_338639306"/>
            <w:bookmarkStart w:id="125" w:name="__Fieldmark__100_338639306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mojej sprawie toczy się postępowanie przed innym organem orzeczniczy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im: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6" w:name="__Fieldmark__101_338639306"/>
            <w:bookmarkStart w:id="127" w:name="__Fieldmark__101_338639306"/>
            <w:bookmarkEnd w:id="127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ZUS,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8" w:name="__Fieldmark__102_338639306"/>
            <w:bookmarkStart w:id="129" w:name="__Fieldmark__102_338639306"/>
            <w:bookmarkEnd w:id="129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Sąd Pracy i Ubezpieczeń Społecznych,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30" w:name="__Fieldmark__103_338639306"/>
            <w:bookmarkStart w:id="131" w:name="__Fieldmark__103_338639306"/>
            <w:bookmarkEnd w:id="13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WZON </w:t>
            </w:r>
            <w:r>
              <w:rPr>
                <w:i/>
                <w:sz w:val="16"/>
                <w:szCs w:val="16"/>
              </w:rPr>
              <w:t>(właściwe zaznaczyć)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oświadczenia strony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ypełnić w razie potrzeby uzupełnienia informacji we wniosku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141605</wp:posOffset>
                      </wp:positionV>
                      <wp:extent cx="819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3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4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3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>- 20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  <w:lang w:val="en-US" w:eastAsia="en-US"/>
              </w:rPr>
              <w:instrText xml:space="preserve"> FORMTEXT </w:instrText>
            </w:r>
            <w:bookmarkStart w:id="132" w:name="Tekst62_Copy_1"/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bookmarkEnd w:id="132"/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 r.</w:t>
            </w:r>
          </w:p>
        </w:tc>
      </w:tr>
      <w:tr>
        <w:trPr>
          <w:trHeight w:val="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 wystawione przez lekarza prowadzącego JEST WAŻNE PRZEZ 30 DNI OD DATY WYSTAWIENIA</w:t>
            </w:r>
            <w:r>
              <w:rPr>
                <w:i/>
                <w:sz w:val="14"/>
                <w:szCs w:val="20"/>
              </w:rPr>
              <w:t xml:space="preserve">!  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 xml:space="preserve">Niewłaściwie wypełnione zaświadczenie lekarskie </w:t>
            </w:r>
            <w:r>
              <w:rPr>
                <w:i/>
                <w:sz w:val="18"/>
                <w:szCs w:val="20"/>
              </w:rPr>
              <w:t xml:space="preserve">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 inne dokumenty* </w:t>
            </w:r>
            <w:bookmarkStart w:id="133" w:name="Tekst52"/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  <w:bookmarkEnd w:id="133"/>
          </w:p>
        </w:tc>
      </w:tr>
      <w:tr>
        <w:trPr>
          <w:trHeight w:val="4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18"/>
          <w:szCs w:val="18"/>
        </w:rPr>
        <w:t xml:space="preserve">Zgodnie z art. 41 § 1. KPA należy powiadomić Powiatowy Zespół do Spraw Orzekania o Niepełnosprawności o </w:t>
      </w:r>
      <w:r>
        <w:rPr>
          <w:b/>
          <w:sz w:val="18"/>
          <w:szCs w:val="18"/>
          <w:u w:val="single"/>
        </w:rPr>
        <w:t>każdej zmianie</w:t>
      </w:r>
      <w:r>
        <w:rPr>
          <w:b/>
          <w:sz w:val="18"/>
          <w:szCs w:val="18"/>
        </w:rPr>
        <w:t xml:space="preserve"> adresu do momentu zakończenia postępowani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jestem świadomy odpowiedzialności karnej z 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u w:val="single"/>
        </w:rPr>
        <w:t>zeznaje nieprawdę lub zataja prawdę podlega karze pozbawienia wolności do lat 8</w:t>
      </w:r>
      <w:r>
        <w:rPr>
          <w:rFonts w:cs="Times New Roman"/>
          <w:b/>
          <w:bCs/>
          <w:sz w:val="18"/>
          <w:szCs w:val="18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kst54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/>
        </w:rPr>
        <w:t xml:space="preserve"> dnia   </w:t>
      </w:r>
      <w:r>
        <w:fldChar w:fldCharType="begin">
          <w:ffData>
            <w:name w:val="Tekst55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34" w:name="Tekst63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kst30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bookmarkEnd w:id="134"/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  <w:t>miejscowość</w:t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Czytelny podpis osoby wnioskującej</w:t>
      </w:r>
      <w:r>
        <w:rPr>
          <w:b/>
          <w:sz w:val="16"/>
          <w:szCs w:val="16"/>
          <w:u w:val="single"/>
        </w:rPr>
        <w:t xml:space="preserve">   (lub jej przedstawiciela ustawowego / pełnomocnika*</w:t>
      </w:r>
      <w:r>
        <w:rPr>
          <w:b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  <w:t>* należy załączyć kopię pełnomocnictwa lub wyroku sądu - oryginał do wglądu w celu potwierdzenia zgodności z oryginałem                                              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uzula informacyjna dla klientów składających wniosek o wydane orzeczenia o stopniu niepełnosprawnośc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orem danych osobowych jest Powiatowy Zespół Do Spraw Orzekania o Niepełnosprawności w Tychach z siedzibą przy ul. Budowlanych 59, 43-100 Tychy, reprezentowany przez Przewodnicząc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 sprawach związanych z przetwarzaniem danych osobowych można się kontaktować z wyznaczonym Inspektorem Ochrony Danych (IOD) za pośrednictwem poczty elektronicznej pod adrese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iodo@pzon-tychy.pl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lub listowanie na adres Administrator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będą przetwarzane na podstawie ustawy z dnia 27 sierpnia 1997 r. o rehabilitacji zawodowej i społecznej oraz zatrudnianiu osób niepełnosprawnych w związku z art. 6 ust. 1 lit. c RODO odpowiednio w celu wydania orzeczenia o stopniu niepełnospraw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mogą być przekazane wyłącznie podmiotom, które uprawnione są do ich otrzymania przepisami prawa. Dane zgromadzone w Elektronicznym Krajowym Systemie Monitoringu Orzekania o Niepełnosprawności będą udostępniane Pełnomocnikowi Rządu ds. Osób Niepełnosprawnych oraz Ministrowi Rodziny, Pracy i Polityki Społecznej. Ponadto mogą być one ujawnione podmiotom, z którymi Administrator zawarł umowę na świadczenie usług serwisowych dla systemów informatycznych wykorzystywanych przy ich przetwarzani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przetwarzane będą przez okres niezbędny do wypełnienia celu, w jakim zostały zebrane, a następnie będą przechowywane zgodnie z Instrukcją Kancelaryjną oraz Archiwalną opracowaną na podstawie przepisów ustawy z dnia 14 lipca 1983 r. o narodowym zasobie archiwalnym i archiwach (tj. Dz. U. z 200 r. poz. 164) – przez czas 50 la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ie, której dane osobowe dotyczą, przysługuje prawo dostępu do swoich danych oraz otrzymania ich kopii, ich sprostowania, usunięcia, ograniczenia przetwarzania, a także wniesienia sprzeciwu wobec przetwarzania da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ie, której dane dotyczy przysługuje prawo wniesienia skargi do Prezesa Urzędu Ochrony Danych Osobowych (na adres: Urząd Ochrony Danych Osobowych, ul. Stawki 2, 00-193 Warszaw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ministrator nie przetwarza danych osobowych klientów PZON Tychy w sposób zautomatyzowany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Podanie danych osobowych w określonym przez przepisy prawa celu i zakresie jest wymogiem ustawowym. Konsekwencją niepodania danych osobowych będzie nierozpatrzenie wniosku o wydanie orzeczenia o stopniu niepełnosprawności.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5"/>
                <w:szCs w:val="15"/>
                <w:highlight w:val="lightGray"/>
                <w:u w:val="single"/>
              </w:rPr>
            </w:pPr>
            <w:r>
              <w:rPr>
                <w:b/>
                <w:sz w:val="15"/>
                <w:szCs w:val="15"/>
                <w:highlight w:val="lightGray"/>
                <w:u w:val="single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GODZINY PRZYJĘĆ</w:t>
            </w:r>
            <w:r>
              <w:rPr>
                <w:sz w:val="15"/>
                <w:szCs w:val="15"/>
              </w:rPr>
              <w:t xml:space="preserve"> :                      </w:t>
            </w:r>
            <w:r>
              <w:rPr>
                <w:b/>
                <w:bCs/>
                <w:sz w:val="15"/>
                <w:szCs w:val="15"/>
              </w:rPr>
              <w:t>poniedziałek - środa            od       9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 do       14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     Adres Zespołu:   ul. Budowlanych 59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Punkt Obsługi Klienta    pok. 139                                czwartek       od       9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do        17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  <w:vertAlign w:val="superscript"/>
              </w:rPr>
              <w:t xml:space="preserve">     </w:t>
            </w:r>
            <w:r>
              <w:rPr>
                <w:bCs/>
                <w:sz w:val="15"/>
                <w:szCs w:val="15"/>
              </w:rPr>
              <w:t xml:space="preserve">                                 </w:t>
            </w:r>
            <w:r>
              <w:rPr>
                <w:b/>
                <w:bCs/>
                <w:sz w:val="15"/>
                <w:szCs w:val="15"/>
                <w:u w:val="single"/>
              </w:rPr>
              <w:t>43-100 Tyc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piątek            n i e c z y n n e       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5"/>
                <w:szCs w:val="15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5"/>
                <w:szCs w:val="15"/>
              </w:rPr>
              <w:t>(032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438-20-50.                www.pzon-tychy.p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10" w:right="51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5:00Z</dcterms:created>
  <dc:creator>ZDSON</dc:creator>
  <dc:description/>
  <cp:keywords/>
  <dc:language>en-US</dc:language>
  <cp:lastModifiedBy>Klaudia Bubak</cp:lastModifiedBy>
  <cp:lastPrinted>2013-04-03T11:28:00Z</cp:lastPrinted>
  <dcterms:modified xsi:type="dcterms:W3CDTF">2025-01-24T08:00:00Z</dcterms:modified>
  <cp:revision>7</cp:revision>
  <dc:subject/>
  <dc:title>PZON Powiatowy Zespół do Spraw Orzekania o Niepełnosprawności</dc:title>
</cp:coreProperties>
</file>