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5491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4"/>
                            </w:tblGrid>
                            <w:tr>
                              <w:trPr/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r sprawy PSO.4121.                 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13.65pt;mso-wrap-distance-left:7.05pt;mso-wrap-distance-right:0pt;mso-wrap-distance-top:0pt;mso-wrap-distance-bottom:0pt;margin-top:0.1pt;mso-position-vertical-relative:text;margin-left:18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4"/>
                      </w:tblGrid>
                      <w:tr>
                        <w:trPr/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r sprawy PSO.4121.                 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7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56"/>
        <w:gridCol w:w="4140"/>
      </w:tblGrid>
      <w:tr>
        <w:trPr>
          <w:trHeight w:val="96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wiatowy Zespół do Spraw Orzekania               o Niepełnosprawności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4"/>
                <w:szCs w:val="14"/>
              </w:rPr>
              <w:t>w Tychac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88900</wp:posOffset>
                  </wp:positionV>
                  <wp:extent cx="571500" cy="4946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6"/>
                <w:u w:val="single"/>
              </w:rPr>
            </w:pPr>
            <w:r>
              <w:rPr>
                <w:b/>
                <w:sz w:val="8"/>
                <w:szCs w:val="16"/>
                <w:u w:val="single"/>
              </w:rPr>
            </w:r>
          </w:p>
          <w:p>
            <w:pPr>
              <w:pStyle w:val="Normal"/>
              <w:shd w:fill="EEECE1" w:val="clear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NIOSEK</w:t>
            </w:r>
          </w:p>
          <w:p>
            <w:pPr>
              <w:pStyle w:val="Normal"/>
              <w:shd w:fill="EEECE1" w:val="clear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  <w:t xml:space="preserve">o wydanie orzeczenia  </w:t>
            </w:r>
          </w:p>
          <w:p>
            <w:pPr>
              <w:pStyle w:val="Normal"/>
              <w:shd w:fill="EEECE1" w:val="clear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o stopniu niepełnosprawności</w:t>
            </w:r>
          </w:p>
          <w:p>
            <w:pPr>
              <w:pStyle w:val="Normal"/>
              <w:shd w:fill="EEECE1" w:val="clear"/>
              <w:jc w:val="center"/>
              <w:rPr>
                <w:b/>
                <w:b/>
                <w:i/>
                <w:i/>
                <w:sz w:val="6"/>
                <w:szCs w:val="18"/>
              </w:rPr>
            </w:pPr>
            <w:r>
              <w:rPr>
                <w:b/>
                <w:i/>
                <w:sz w:val="6"/>
                <w:szCs w:val="18"/>
              </w:rPr>
            </w:r>
          </w:p>
          <w:p>
            <w:pPr>
              <w:pStyle w:val="Normal"/>
              <w:shd w:fill="EEECE1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8"/>
              </w:rPr>
              <w:t>(dotyczy osób powyżej 16 roku życia)</w:t>
            </w:r>
          </w:p>
        </w:tc>
      </w:tr>
    </w:tbl>
    <w:p>
      <w:pPr>
        <w:pStyle w:val="Normal"/>
        <w:ind w:left="3780" w:hanging="3780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3200" w:type="pct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7"/>
      </w:tblGrid>
      <w:tr>
        <w:trPr>
          <w:trHeight w:val="14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wypełniają pracownicy PZON w Tychach</w:t>
            </w:r>
          </w:p>
        </w:tc>
      </w:tr>
      <w:tr>
        <w:trPr>
          <w:trHeight w:val="47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"/>
                <w:szCs w:val="16"/>
              </w:rPr>
            </w:pPr>
            <w:r>
              <w:rPr>
                <w:b/>
                <w:i/>
                <w:sz w:val="4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wniosek kompletny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       braki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            sprawdzono poprawność danych z dowodem tożsamości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6"/>
              </w:rPr>
              <w:t>wydano potwierdzen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uwagi ……………………………………………………………..     EKSMOON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vertAlign w:val="subscript"/>
              </w:rPr>
              <w:t>podpis pracownika…………………...</w:t>
            </w:r>
            <w:r>
              <w:rPr>
                <w:sz w:val="6"/>
                <w:szCs w:val="10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sz w:val="12"/>
          <w:szCs w:val="23"/>
          <w:vertAlign w:val="subscript"/>
        </w:rPr>
      </w:pPr>
      <w:r>
        <w:rPr>
          <w:b/>
          <w:bCs/>
          <w:sz w:val="12"/>
          <w:szCs w:val="23"/>
          <w:vertAlign w:val="subscript"/>
        </w:rPr>
        <w:t xml:space="preserve">Uwaga: Należy wypełniać czytelnie pismem maszynowym lub odręcznie -  drukowanymi literami. Dokładne i pełne wypełnienie wniosku przyspieszy załatwienie sprawy !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"/>
        <w:gridCol w:w="2678"/>
        <w:gridCol w:w="404"/>
        <w:gridCol w:w="16"/>
        <w:gridCol w:w="65"/>
        <w:gridCol w:w="85"/>
        <w:gridCol w:w="417"/>
        <w:gridCol w:w="398"/>
        <w:gridCol w:w="461"/>
        <w:gridCol w:w="79"/>
        <w:gridCol w:w="140"/>
        <w:gridCol w:w="1198"/>
        <w:gridCol w:w="263"/>
        <w:gridCol w:w="162"/>
        <w:gridCol w:w="405"/>
        <w:gridCol w:w="21"/>
        <w:gridCol w:w="425"/>
        <w:gridCol w:w="426"/>
        <w:gridCol w:w="425"/>
        <w:gridCol w:w="425"/>
        <w:gridCol w:w="425"/>
        <w:gridCol w:w="426"/>
        <w:gridCol w:w="284"/>
        <w:gridCol w:w="141"/>
        <w:gridCol w:w="425"/>
        <w:gridCol w:w="426"/>
      </w:tblGrid>
      <w:tr>
        <w:trPr/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1. DANE OSOBY WNIOSKUJĄCEJ</w:t>
            </w: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1.1</w:t>
            </w:r>
          </w:p>
        </w:tc>
        <w:tc>
          <w:tcPr>
            <w:tcW w:w="6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16"/>
                <w:szCs w:val="16"/>
              </w:rPr>
              <w:t>Nazwisko</w:t>
            </w:r>
            <w:r>
              <w:rPr>
                <w:b/>
                <w:sz w:val="20"/>
                <w:szCs w:val="20"/>
              </w:rPr>
              <w:br/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1.2</w:t>
            </w:r>
          </w:p>
        </w:tc>
        <w:tc>
          <w:tcPr>
            <w:tcW w:w="3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Imię</w:t>
            </w:r>
            <w:r>
              <w:rPr>
                <w:b/>
                <w:sz w:val="20"/>
                <w:szCs w:val="20"/>
              </w:rPr>
              <w:br/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1.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16"/>
                <w:szCs w:val="16"/>
              </w:rPr>
              <w:t>Data urodzenia</w:t>
            </w:r>
            <w:r>
              <w:rPr>
                <w:b/>
                <w:sz w:val="20"/>
                <w:szCs w:val="20"/>
              </w:rPr>
              <w:br/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4</w:t>
            </w:r>
          </w:p>
        </w:tc>
        <w:tc>
          <w:tcPr>
            <w:tcW w:w="74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6"/>
                <w:szCs w:val="16"/>
              </w:rPr>
              <w:t>Rodzaj, seria i nr dokumentu stwierdzającego tożsamość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(należy okazać do wglądu)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urodze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1.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iek</w:t>
            </w:r>
            <w:r>
              <w:rPr>
                <w:b/>
                <w:sz w:val="20"/>
                <w:szCs w:val="20"/>
              </w:rPr>
              <w:br/>
            </w: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 PESE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</w:t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1.8</w:t>
            </w:r>
          </w:p>
        </w:tc>
        <w:tc>
          <w:tcPr>
            <w:tcW w:w="10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miejsca zamieszkania</w:t>
            </w:r>
          </w:p>
        </w:tc>
      </w:tr>
      <w:tr>
        <w:trPr>
          <w:trHeight w:val="2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od pocztowy</w:t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i numer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0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do korespondencji osoby wnioskującej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i/>
                <w:sz w:val="16"/>
                <w:szCs w:val="16"/>
              </w:rPr>
              <w:t>(wypełnić w  przypadku, gdy adres jest inny niż podany wyżej</w:t>
            </w:r>
            <w:r>
              <w:rPr>
                <w:i/>
                <w:sz w:val="12"/>
                <w:szCs w:val="12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12"/>
              </w:rPr>
              <w:instrText xml:space="preserve"> FORMTEXT </w:instrText>
            </w:r>
            <w:r>
              <w:rPr>
                <w:szCs w:val="12"/>
              </w:rPr>
            </w:r>
            <w:r>
              <w:rPr>
                <w:szCs w:val="12"/>
              </w:rPr>
              <w:fldChar w:fldCharType="separate"/>
            </w:r>
            <w:r>
              <w:rPr>
                <w:szCs w:val="12"/>
              </w:rPr>
              <w:t>     </w:t>
            </w:r>
            <w:r/>
            <w:r>
              <w:rPr>
                <w:szCs w:val="12"/>
              </w:rPr>
              <w:fldChar w:fldCharType="end"/>
            </w:r>
            <w:r>
              <w:rPr>
                <w:szCs w:val="12"/>
              </w:rPr>
            </w:r>
          </w:p>
        </w:tc>
      </w:tr>
      <w:tr>
        <w:trPr>
          <w:trHeight w:val="4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10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referowana forma kontaktu w sprawach </w:t>
            </w:r>
            <w:r>
              <w:rPr>
                <w:b/>
                <w:sz w:val="20"/>
                <w:szCs w:val="20"/>
                <w:u w:val="single"/>
              </w:rPr>
              <w:t>pilnych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1_2561275609"/>
            <w:bookmarkStart w:id="1" w:name="__Fieldmark__21_256127560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>listowny</w:t>
            </w:r>
            <w:r>
              <w:rPr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2_2561275609"/>
            <w:bookmarkStart w:id="3" w:name="__Fieldmark__22_256127560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>telefoniczny -nr  tel</w:t>
            </w:r>
            <w:r>
              <w:rPr>
                <w:sz w:val="20"/>
                <w:szCs w:val="20"/>
              </w:rPr>
              <w:t xml:space="preserve">. </w:t>
            </w: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bookmarkStart w:id="4" w:name="Wybór3"/>
            <w:r>
              <w:rPr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4_2561275609"/>
            <w:bookmarkStart w:id="6" w:name="__Fieldmark__24_2561275609"/>
            <w:bookmarkEnd w:id="4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sms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25_2561275609"/>
            <w:bookmarkStart w:id="8" w:name="__Fieldmark__25_2561275609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e-mail-adres:</w:t>
            </w:r>
            <w:bookmarkStart w:id="9" w:name="Tekst34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bookmarkEnd w:id="9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ANE PRZEDSTAWICIELA USTAWOWEGO/PEŁNOMOCNIKA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i/>
                <w:sz w:val="17"/>
                <w:szCs w:val="17"/>
              </w:rPr>
              <w:t>(wypełniają opiekunowie osób niepełnoletnich lub ubezwłasnowolnionych oraz posiadający pełnomocnictwo)</w:t>
            </w:r>
          </w:p>
        </w:tc>
      </w:tr>
      <w:tr>
        <w:trPr>
          <w:trHeight w:val="22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0"/>
                <w:szCs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/>
                <w:sz w:val="20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mallCaps/>
                <w:sz w:val="20"/>
                <w:szCs w:val="18"/>
              </w:rPr>
            </w:r>
            <w:r>
              <w:rPr>
                <w:smallCaps/>
                <w:sz w:val="20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mallCaps/>
                <w:sz w:val="20"/>
                <w:szCs w:val="18"/>
              </w:rPr>
              <w:t>     </w:t>
            </w:r>
            <w:r/>
            <w:r>
              <w:rPr>
                <w:smallCaps/>
                <w:sz w:val="20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mallCaps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2    </w:t>
            </w:r>
          </w:p>
        </w:tc>
        <w:tc>
          <w:tcPr>
            <w:tcW w:w="6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res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mallCaps/>
                <w:sz w:val="20"/>
                <w:szCs w:val="18"/>
              </w:rPr>
            </w:r>
            <w:r>
              <w:rPr>
                <w:smallCaps/>
                <w:sz w:val="20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mallCaps/>
                <w:sz w:val="20"/>
                <w:szCs w:val="18"/>
              </w:rPr>
              <w:t>     </w:t>
            </w:r>
            <w:r/>
            <w:r>
              <w:rPr>
                <w:smallCaps/>
                <w:sz w:val="20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mallCap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, seria i numer dokumentu stwierdzającego tożsamość 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SEL </w:t>
            </w: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CEL:</w:t>
            </w:r>
          </w:p>
        </w:tc>
      </w:tr>
      <w:tr>
        <w:trPr>
          <w:trHeight w:val="292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10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acam się z prośbą o  wydanie orzeczenia o stopniu niepełnosprawności:</w:t>
            </w:r>
          </w:p>
        </w:tc>
      </w:tr>
      <w:tr>
        <w:trPr>
          <w:trHeight w:val="1313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31_2561275609"/>
            <w:bookmarkStart w:id="11" w:name="__Fieldmark__31_256127560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w celu ponownego ustalenia stopnia niepełnosprawności uwzględniającego zmianę stanu zdrowia - </w:t>
            </w:r>
            <w:r>
              <w:rPr>
                <w:b/>
                <w:bCs/>
                <w:sz w:val="18"/>
                <w:szCs w:val="18"/>
              </w:rPr>
              <w:t xml:space="preserve">orzeczenie nr </w:t>
            </w: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mallCaps/>
                <w:sz w:val="20"/>
                <w:i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i/>
                <w:smallCaps/>
                <w:sz w:val="20"/>
                <w:szCs w:val="20"/>
              </w:rPr>
            </w:r>
            <w:r>
              <w:rPr>
                <w:smallCaps/>
                <w:sz w:val="20"/>
                <w:i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i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i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ind w:left="445" w:hanging="445"/>
              <w:rPr>
                <w:b/>
                <w:b/>
                <w:i/>
                <w:i/>
                <w:sz w:val="18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3_2561275609"/>
            <w:bookmarkStart w:id="13" w:name="__Fieldmark__33_256127560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 związku </w:t>
            </w:r>
            <w:r>
              <w:rPr>
                <w:bCs/>
                <w:sz w:val="20"/>
                <w:szCs w:val="20"/>
              </w:rPr>
              <w:t xml:space="preserve">z upływem terminu orzeczenia nr </w:t>
            </w: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mallCaps/>
                <w:sz w:val="20"/>
                <w:i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i/>
                <w:smallCaps/>
                <w:sz w:val="20"/>
                <w:szCs w:val="20"/>
              </w:rPr>
            </w:r>
            <w:r>
              <w:rPr>
                <w:smallCaps/>
                <w:sz w:val="20"/>
                <w:i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i/>
                <w:smallCaps/>
                <w:sz w:val="20"/>
                <w:szCs w:val="20"/>
              </w:rPr>
              <w:t>     </w:t>
            </w:r>
            <w:r>
              <w:rPr>
                <w:b/>
                <w:bCs/>
                <w:i/>
                <w:smallCaps/>
                <w:sz w:val="20"/>
                <w:szCs w:val="20"/>
              </w:rPr>
            </w:r>
            <w:r>
              <w:rPr>
                <w:smallCaps/>
                <w:sz w:val="20"/>
                <w:i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danego na okres d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40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i/>
                <w:sz w:val="20"/>
                <w:szCs w:val="20"/>
              </w:rPr>
              <w:t>     </w:t>
            </w:r>
            <w:r>
              <w:rPr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i/>
                <w:sz w:val="18"/>
                <w:szCs w:val="20"/>
              </w:rPr>
              <w:t xml:space="preserve">Uwaga: </w:t>
            </w:r>
            <w:r>
              <w:rPr>
                <w:i/>
                <w:sz w:val="18"/>
                <w:szCs w:val="20"/>
              </w:rPr>
              <w:t xml:space="preserve">Osoba niepełnosprawna </w:t>
            </w:r>
            <w:r>
              <w:rPr>
                <w:i/>
                <w:sz w:val="18"/>
                <w:szCs w:val="20"/>
                <w:u w:val="single"/>
              </w:rPr>
              <w:t>posiadająca orzeczenie</w:t>
            </w:r>
            <w:r>
              <w:rPr>
                <w:i/>
                <w:sz w:val="18"/>
                <w:szCs w:val="20"/>
              </w:rPr>
              <w:t xml:space="preserve"> o niepełnosprawności lub o stopniu niepełnosprawności wydane na czas określony, może wystąpić </w:t>
            </w:r>
            <w:r>
              <w:rPr>
                <w:i/>
                <w:sz w:val="18"/>
                <w:szCs w:val="20"/>
                <w:u w:val="single"/>
              </w:rPr>
              <w:t>z wnioskiem o wydanie orzeczenia o ponowne ustalenie stopnia niepełnosprawności</w:t>
            </w:r>
            <w:r>
              <w:rPr>
                <w:i/>
                <w:sz w:val="18"/>
                <w:szCs w:val="20"/>
              </w:rPr>
              <w:t xml:space="preserve">, </w:t>
            </w:r>
            <w:r>
              <w:rPr>
                <w:b/>
                <w:i/>
                <w:sz w:val="18"/>
                <w:szCs w:val="20"/>
              </w:rPr>
              <w:t>nie wcześniej niż 30 dni przed upływem ważności posiadanego orzeczenia.</w:t>
            </w:r>
            <w:r>
              <w:rPr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6"/>
                <w:szCs w:val="20"/>
              </w:rPr>
              <w:t xml:space="preserve">(§ 15 ust. 1 rozporządzenia </w:t>
            </w:r>
            <w:r>
              <w:rPr>
                <w:i/>
                <w:color w:val="000000"/>
                <w:sz w:val="14"/>
              </w:rPr>
              <w:t>w sprawie orzekania o niepełnosprawności i stopniu niepełnosprawności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6_2561275609"/>
            <w:bookmarkStart w:id="15" w:name="__Fieldmark__36_2561275609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 raz pierwszy</w:t>
            </w:r>
          </w:p>
        </w:tc>
      </w:tr>
      <w:tr>
        <w:trPr>
          <w:trHeight w:val="265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10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ciałbym/chciałabym ubiegać się o:  </w:t>
            </w:r>
            <w:r>
              <w:rPr>
                <w:i/>
                <w:sz w:val="14"/>
                <w:szCs w:val="20"/>
              </w:rPr>
              <w:t>/ należy wskazać co najmniej jeden cel/</w:t>
            </w:r>
          </w:p>
        </w:tc>
      </w:tr>
      <w:tr>
        <w:trPr>
          <w:trHeight w:val="676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1" w:leader="none"/>
                <w:tab w:val="left" w:pos="5554" w:leader="none"/>
              </w:tabs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7_2561275609"/>
            <w:bookmarkStart w:id="17" w:name="__Fieldmark__37_2561275609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dpowiednie zatrudnien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1" w:leader="none"/>
                <w:tab w:val="left" w:pos="555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8_2561275609"/>
            <w:bookmarkStart w:id="19" w:name="__Fieldmark__38_2561275609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zkolenie, w tym specjalistycz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1" w:leader="none"/>
                <w:tab w:val="left" w:pos="555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9_2561275609"/>
            <w:bookmarkStart w:id="21" w:name="__Fieldmark__39_256127560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czestnictwo w terapii zajęciowej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1" w:leader="none"/>
                <w:tab w:val="left" w:pos="555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0_2561275609"/>
            <w:bookmarkStart w:id="23" w:name="__Fieldmark__40_2561275609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zaopatrzenie w przedmioty ortopedyczne,</w:t>
            </w:r>
          </w:p>
          <w:p>
            <w:pPr>
              <w:pStyle w:val="Normal"/>
              <w:tabs>
                <w:tab w:val="clear" w:pos="709"/>
                <w:tab w:val="left" w:pos="161" w:leader="none"/>
                <w:tab w:val="left" w:pos="5554" w:leader="none"/>
              </w:tabs>
              <w:ind w:left="-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środki pomocnicze oraz pomoce technicz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1" w:leader="none"/>
                <w:tab w:val="left" w:pos="5554" w:leader="none"/>
              </w:tabs>
              <w:jc w:val="both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1_2561275609"/>
            <w:bookmarkStart w:id="25" w:name="__Fieldmark__41_2561275609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orzystanie z systemu środowiskowego                                 </w:t>
            </w:r>
          </w:p>
          <w:p>
            <w:pPr>
              <w:pStyle w:val="Normal"/>
              <w:tabs>
                <w:tab w:val="clear" w:pos="709"/>
                <w:tab w:val="left" w:pos="161" w:leader="none"/>
                <w:tab w:val="left" w:pos="436" w:leader="none"/>
                <w:tab w:val="left" w:pos="555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wsparcia w samodzielnej egzystencji, </w:t>
            </w:r>
            <w:r>
              <w:rPr>
                <w:i/>
                <w:sz w:val="12"/>
                <w:szCs w:val="12"/>
              </w:rPr>
              <w:t>przez co rozumie się korzystanie z usług socjalnych, opiekuńczych, terapeutycznych i rehabilitacyjnych świadczonych przez sieć instytucji pomocy społecznej, organizacje pozarządowe oraz inne placówk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  <w:tab w:val="left" w:pos="555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42_2561275609"/>
            <w:bookmarkStart w:id="27" w:name="__Fieldmark__42_2561275609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orzystanie z karty parkingowej;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  <w:tab w:val="left" w:pos="5554" w:leader="none"/>
              </w:tabs>
              <w:jc w:val="both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43_2561275609"/>
            <w:bookmarkStart w:id="29" w:name="__Fieldmark__43_2561275609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orzystanie z finansowej pomocy Ośrodka Pomocy Społecznej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  <w:tab w:val="left" w:pos="5554" w:leader="none"/>
              </w:tabs>
              <w:jc w:val="both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44_2561275609"/>
            <w:bookmarkStart w:id="31" w:name="__Fieldmark__44_2561275609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zyskanie zasiłku pielęgnacyjneg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  <w:tab w:val="left" w:pos="5554" w:leader="none"/>
              </w:tabs>
              <w:jc w:val="both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5_2561275609"/>
            <w:bookmarkStart w:id="33" w:name="__Fieldmark__45_2561275609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określenie prawa do zamieszkania w  oddzielnym pokoj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  <w:tab w:val="left" w:pos="5554" w:leader="none"/>
              </w:tabs>
              <w:jc w:val="both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6_2561275609"/>
            <w:bookmarkStart w:id="35" w:name="__Fieldmark__46_2561275609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zyskanie świadczenia pielęgnacyjnego </w:t>
            </w:r>
            <w:r>
              <w:rPr>
                <w:sz w:val="14"/>
                <w:szCs w:val="20"/>
              </w:rPr>
              <w:t>(dot. opiekujących się osobą niepełnosprawną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  <w:tab w:val="left" w:pos="5554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7_2561275609"/>
            <w:bookmarkStart w:id="37" w:name="__Fieldmark__47_2561275609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ne, jakie: </w:t>
            </w: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37" w:leader="none"/>
                <w:tab w:val="left" w:pos="5554" w:leader="none"/>
              </w:tabs>
              <w:ind w:left="-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.3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rPr>
                <w:i/>
                <w:i/>
                <w:sz w:val="14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 główny: </w:t>
            </w:r>
            <w:r>
              <w:rPr>
                <w:sz w:val="18"/>
                <w:szCs w:val="20"/>
              </w:rPr>
              <w:t>/</w:t>
            </w:r>
            <w:r>
              <w:rPr>
                <w:i/>
                <w:sz w:val="14"/>
                <w:szCs w:val="20"/>
              </w:rPr>
              <w:t xml:space="preserve">wybrać </w:t>
            </w:r>
            <w:r>
              <w:rPr>
                <w:b/>
                <w:i/>
                <w:sz w:val="14"/>
                <w:szCs w:val="20"/>
              </w:rPr>
              <w:t>tylko</w:t>
            </w:r>
            <w:r>
              <w:rPr>
                <w:i/>
                <w:sz w:val="14"/>
                <w:szCs w:val="20"/>
              </w:rPr>
              <w:t xml:space="preserve"> jeden z powyższych/</w:t>
            </w:r>
          </w:p>
        </w:tc>
        <w:tc>
          <w:tcPr>
            <w:tcW w:w="73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49_2561275609"/>
                  <w:enabled/>
                  <w:ddList>
                    <w:result w:val="0"/>
                    <w:listEntry w:val="Wybierz element"/>
                    <w:listEntry w:val="odpowiednie zatrudnienie"/>
                    <w:listEntry w:val="szkolenie, w tym specjalistyczne"/>
                    <w:listEntry w:val="uczestnictwo w terapii zajęciowej"/>
                    <w:listEntry w:val="zaopatrzenie w przedmioty ortopedyczne i środki po"/>
                    <w:listEntry w:val="korzystanie z systemu środowiskowego"/>
                    <w:listEntry w:val="karta parkingowa"/>
                    <w:listEntry w:val="korzystanie z pomocy społecznej"/>
                    <w:listEntry w:val="zasiłek pielęgnacyjny"/>
                    <w:listEntry w:val="prawo do zamieszkania w oddzielnym pokoju"/>
                    <w:listEntry w:val="uzyskanie świadczenie pielegnacyjnego"/>
                    <w:listEntry w:val="inne"/>
                  </w:ddLis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DROPDOWN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38" w:name="__Fieldmark__49_2561275609"/>
            <w:bookmarkStart w:id="39" w:name="__Fieldmark__49_2561275609"/>
            <w:bookmarkEnd w:id="39"/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UZASADNIENIE WNIOSKU   -   SYTUACJA SPOŁECZNA I ZAWODOWA:</w:t>
            </w:r>
          </w:p>
        </w:tc>
      </w:tr>
      <w:tr>
        <w:trPr>
          <w:trHeight w:val="22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10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tuacja społeczna:    </w:t>
            </w:r>
            <w:r>
              <w:rPr>
                <w:sz w:val="20"/>
                <w:szCs w:val="20"/>
              </w:rPr>
              <w:t xml:space="preserve">stan cywilny:  </w:t>
            </w:r>
            <w:r>
              <w:fldChar w:fldCharType="begin">
                <w:ffData>
                  <w:name w:val="__Fieldmark__50_2561275609"/>
                  <w:enabled/>
                  <w:ddList>
                    <w:result w:val="0"/>
                    <w:listEntry w:val="Wybierz element"/>
                    <w:listEntry w:val="kawaler/panna"/>
                    <w:listEntry w:val="żonaty/zamężna"/>
                    <w:listEntry w:val="rozwiedziony/rozwiedziona"/>
                    <w:listEntry w:val="wdowiec/wdowa"/>
                  </w:ddLis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DROPDOWN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40" w:name="__Fieldmark__50_2561275609"/>
            <w:bookmarkStart w:id="41" w:name="__Fieldmark__50_2561275609"/>
            <w:bookmarkEnd w:id="41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wykształcenie:  </w:t>
            </w:r>
            <w:r>
              <w:fldChar w:fldCharType="begin">
                <w:ffData>
                  <w:name w:val="__Fieldmark__51_2561275609"/>
                  <w:enabled/>
                  <w:ddList>
                    <w:result w:val="0"/>
                    <w:listEntry w:val="Wybierz element"/>
                    <w:listEntry w:val="mniej niż podstawowe"/>
                    <w:listEntry w:val="podstawowe"/>
                    <w:listEntry w:val="zawodowe"/>
                    <w:listEntry w:val="średnie"/>
                    <w:listEntry w:val="wyższe"/>
                  </w:ddLis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DROPDOWN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42" w:name="__Fieldmark__51_2561275609"/>
            <w:bookmarkStart w:id="43" w:name="__Fieldmark__51_2561275609"/>
            <w:bookmarkEnd w:id="43"/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wód wyuczony</w:t>
            </w:r>
            <w:bookmarkStart w:id="44" w:name="Tekst32"/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bookmarkEnd w:id="44"/>
            <w:r>
              <w:rPr>
                <w:sz w:val="14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 xml:space="preserve">kontynuacja nauki:   </w:t>
            </w: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</w:rPr>
              <w:instrText xml:space="preserve"> FORMCHECKBOX </w:instrText>
            </w:r>
            <w:r>
              <w:rPr>
                <w:sz w:val="16"/>
                <w:szCs w:val="22"/>
              </w:rPr>
              <w:fldChar w:fldCharType="separate"/>
            </w:r>
            <w:bookmarkStart w:id="45" w:name="__Fieldmark__53_2561275609"/>
            <w:bookmarkStart w:id="46" w:name="__Fieldmark__53_2561275609"/>
            <w:bookmarkEnd w:id="46"/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  <w:t xml:space="preserve"> </w:t>
            </w:r>
            <w:r>
              <w:rPr>
                <w:b/>
                <w:sz w:val="16"/>
                <w:szCs w:val="22"/>
              </w:rPr>
              <w:t>NIE </w:t>
            </w:r>
            <w:r>
              <w:rPr>
                <w:sz w:val="16"/>
                <w:szCs w:val="22"/>
              </w:rPr>
              <w:t xml:space="preserve">     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</w:rPr>
              <w:instrText xml:space="preserve"> FORMCHECKBOX </w:instrText>
            </w:r>
            <w:r>
              <w:rPr>
                <w:sz w:val="16"/>
                <w:szCs w:val="22"/>
              </w:rPr>
              <w:fldChar w:fldCharType="separate"/>
            </w:r>
            <w:bookmarkStart w:id="47" w:name="__Fieldmark__54_2561275609"/>
            <w:bookmarkStart w:id="48" w:name="__Fieldmark__54_2561275609"/>
            <w:bookmarkEnd w:id="48"/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  <w:t xml:space="preserve"> </w:t>
            </w:r>
            <w:r>
              <w:rPr>
                <w:b/>
                <w:sz w:val="16"/>
                <w:szCs w:val="22"/>
              </w:rPr>
              <w:t>TAK</w:t>
            </w:r>
            <w:r>
              <w:rPr>
                <w:sz w:val="14"/>
                <w:szCs w:val="20"/>
              </w:rPr>
              <w:t> 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 xml:space="preserve">podać typ szkoły </w:t>
            </w: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10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Sytuacja zawodowa:</w:t>
            </w:r>
            <w:r>
              <w:rPr>
                <w:sz w:val="20"/>
                <w:szCs w:val="20"/>
              </w:rPr>
              <w:t xml:space="preserve">    staż pracy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16"/>
                <w:szCs w:val="20"/>
              </w:rPr>
              <w:t>(ogółe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obecne zatrudnienie: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" w:name="__Fieldmark__57_2561275609"/>
            <w:bookmarkStart w:id="50" w:name="__Fieldmark__57_2561275609"/>
            <w:bookmarkEnd w:id="5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IE 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zawód ostatnio wykonywany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sz w:val="18"/>
                <w:szCs w:val="20"/>
                <w:vertAlign w:val="superscript"/>
              </w:rPr>
              <w:t xml:space="preserve"> </w:t>
              <w:br/>
              <w:t>(</w:t>
            </w:r>
            <w:r>
              <w:rPr>
                <w:i/>
                <w:iCs/>
                <w:sz w:val="18"/>
                <w:szCs w:val="16"/>
                <w:vertAlign w:val="superscript"/>
              </w:rPr>
              <w:t>wypełniają osoby w wieku aktywności zawodowej, czyli 18-60/65 lat)</w:t>
            </w:r>
            <w:r>
              <w:rPr>
                <w:b/>
                <w:i/>
                <w:iCs/>
                <w:sz w:val="18"/>
                <w:szCs w:val="16"/>
                <w:vertAlign w:val="superscript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bookmarkStart w:id="51" w:name="Wybór33"/>
            <w:r>
              <w:rPr>
                <w:sz w:val="22"/>
                <w:szCs w:val="22"/>
              </w:rPr>
              <w:t xml:space="preserve">                                  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59_2561275609"/>
            <w:bookmarkStart w:id="53" w:name="__Fieldmark__59_2561275609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51"/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K</w:t>
            </w:r>
            <w:r>
              <w:rPr>
                <w:sz w:val="20"/>
                <w:szCs w:val="20"/>
              </w:rPr>
              <w:t xml:space="preserve">    </w:t>
            </w:r>
            <w:r>
              <w:fldChar w:fldCharType="begin">
                <w:ffData>
                  <w:name w:val="__Fieldmark__60_2561275609"/>
                  <w:enabled/>
                  <w:ddList>
                    <w:result w:val="0"/>
                    <w:listEntry w:val="Wybierz element"/>
                    <w:listEntry w:val="otwarty rynek pracy"/>
                    <w:listEntry w:val="zakład pracy chronionej"/>
                    <w:listEntry w:val="zakład aktywności zawodowej"/>
                    <w:listEntry w:val="inne"/>
                  </w:ddLis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DROPDOWN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54" w:name="__Fieldmark__60_2561275609"/>
            <w:bookmarkStart w:id="55" w:name="__Fieldmark__60_2561275609"/>
            <w:bookmarkEnd w:id="5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20"/>
                <w:szCs w:val="18"/>
              </w:rPr>
            </w:r>
            <w:r>
              <w:rPr>
                <w:sz w:val="20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20"/>
                <w:szCs w:val="18"/>
              </w:rPr>
              <w:t>     </w:t>
            </w:r>
            <w:r>
              <w:rPr>
                <w:b/>
                <w:i/>
                <w:sz w:val="20"/>
                <w:szCs w:val="18"/>
              </w:rPr>
            </w:r>
            <w:r>
              <w:rPr>
                <w:sz w:val="20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20"/>
                <w:szCs w:val="18"/>
              </w:rPr>
              <w:b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zawód wykonywany  </w:t>
            </w: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ata pracy w obecnym zawodzie</w:t>
            </w:r>
            <w:bookmarkStart w:id="56" w:name="Tekst36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bookmarkEnd w:id="56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olność do samodzielnego funkcjonowania:</w:t>
              <w:tab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samodzielni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z pomocą</w:t>
            </w:r>
          </w:p>
          <w:p>
            <w:pPr>
              <w:pStyle w:val="Normal"/>
              <w:ind w:left="84" w:hanging="0"/>
              <w:jc w:val="center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0"/>
              </w:rPr>
              <w:t>drugiej osoby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14"/>
              </w:rPr>
            </w:pPr>
            <w:r>
              <w:rPr>
                <w:sz w:val="14"/>
              </w:rPr>
              <w:t>brak możliwości</w:t>
            </w:r>
          </w:p>
        </w:tc>
      </w:tr>
      <w:tr>
        <w:trPr>
          <w:trHeight w:val="397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6" w:hanging="15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czynności samoobsługowy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5"/>
                <w:szCs w:val="15"/>
              </w:rPr>
              <w:t>( dot. np.: higieny osobistej, załatwiania potrzeb fizjologicznych, spożywania posiłków,  ubierania się, przyjmowania leków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64_2561275609"/>
            <w:bookmarkStart w:id="58" w:name="__Fieldmark__64_2561275609"/>
            <w:bookmarkEnd w:id="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65_2561275609"/>
            <w:bookmarkStart w:id="60" w:name="__Fieldmark__65_2561275609"/>
            <w:bookmarkEnd w:id="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66_2561275609"/>
            <w:bookmarkStart w:id="62" w:name="__Fieldmark__66_2561275609"/>
            <w:bookmarkEnd w:id="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6" w:hanging="15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uszanie si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5"/>
                <w:szCs w:val="15"/>
              </w:rPr>
              <w:t>(dot. np.: w obrębie mieszkania, w środowisku,  korzystanie z środków lokomocji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67_2561275609"/>
            <w:bookmarkStart w:id="64" w:name="__Fieldmark__67_2561275609"/>
            <w:bookmarkEnd w:id="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68_2561275609"/>
            <w:bookmarkStart w:id="66" w:name="__Fieldmark__68_2561275609"/>
            <w:bookmarkEnd w:id="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69_2561275609"/>
            <w:bookmarkStart w:id="68" w:name="__Fieldmark__69_2561275609"/>
            <w:bookmarkEnd w:id="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6" w:hanging="15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komunikowania si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5"/>
                <w:szCs w:val="15"/>
              </w:rPr>
              <w:t>(dot. np.: rozumienia mowy, zdolności do słyszenia, widzenia, zapamiętywania informacji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70_2561275609"/>
            <w:bookmarkStart w:id="70" w:name="__Fieldmark__70_2561275609"/>
            <w:bookmarkEnd w:id="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71_2561275609"/>
            <w:bookmarkStart w:id="72" w:name="__Fieldmark__71_2561275609"/>
            <w:bookmarkEnd w:id="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72_2561275609"/>
            <w:bookmarkStart w:id="74" w:name="__Fieldmark__72_2561275609"/>
            <w:bookmarkEnd w:id="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6" w:hanging="156"/>
              <w:jc w:val="both"/>
              <w:rPr>
                <w:sz w:val="20"/>
                <w:szCs w:val="12"/>
              </w:rPr>
            </w:pPr>
            <w:r>
              <w:rPr>
                <w:b/>
                <w:sz w:val="20"/>
                <w:szCs w:val="20"/>
              </w:rPr>
              <w:t>prowadzenie gospodarstwa domoweg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5"/>
                <w:szCs w:val="15"/>
              </w:rPr>
              <w:t>(dot. np.: robienia zakupów, gotowania, sprzątania, opłacania rachunków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73_2561275609"/>
            <w:bookmarkStart w:id="76" w:name="__Fieldmark__73_2561275609"/>
            <w:bookmarkEnd w:id="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74_2561275609"/>
            <w:bookmarkStart w:id="78" w:name="__Fieldmark__74_2561275609"/>
            <w:bookmarkEnd w:id="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75_2561275609"/>
            <w:bookmarkStart w:id="80" w:name="__Fieldmark__75_2561275609"/>
            <w:bookmarkEnd w:id="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620"/>
      </w:tblGrid>
      <w:tr>
        <w:trPr>
          <w:trHeight w:val="5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Korzystanie ze sprzętu rehabilitacyjnego lub innych środków technicznych i pomocniczych:   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" w:name="__Fieldmark__76_2561275609"/>
            <w:bookmarkStart w:id="82" w:name="__Fieldmark__76_2561275609"/>
            <w:bookmarkEnd w:id="8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IE 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3" w:name="__Fieldmark__77_2561275609"/>
            <w:bookmarkStart w:id="84" w:name="__Fieldmark__77_2561275609"/>
            <w:bookmarkEnd w:id="8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AK </w:t>
            </w:r>
          </w:p>
          <w:p>
            <w:pPr>
              <w:pStyle w:val="Normal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częstotliwość korzystania:    </w:t>
            </w: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78_2561275609"/>
            <w:bookmarkStart w:id="86" w:name="__Fieldmark__78_2561275609"/>
            <w:bookmarkEnd w:id="8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stale    </w:t>
            </w:r>
            <w:r>
              <w:fldChar w:fldCharType="begin">
                <w:ffData>
                  <w:name w:val="Wybó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79_2561275609"/>
            <w:bookmarkStart w:id="88" w:name="__Fieldmark__79_2561275609"/>
            <w:bookmarkEnd w:id="8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okresowo, </w:t>
            </w:r>
            <w:r>
              <w:rPr>
                <w:b/>
                <w:sz w:val="20"/>
                <w:szCs w:val="20"/>
              </w:rPr>
              <w:t xml:space="preserve"> podać jakich: </w:t>
            </w: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612"/>
      </w:tblGrid>
      <w:tr>
        <w:trPr>
          <w:trHeight w:val="212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OŚWIADCZAM, ŻE: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9" w:name="__Fieldmark__81_2561275609"/>
            <w:bookmarkStart w:id="90" w:name="__Fieldmark__81_2561275609"/>
            <w:bookmarkEnd w:id="9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ogę samodzielnie (lub z pomocą drugiej osoby) </w:t>
            </w:r>
            <w:r>
              <w:rPr>
                <w:b/>
                <w:sz w:val="22"/>
                <w:szCs w:val="22"/>
                <w:u w:val="single"/>
              </w:rPr>
              <w:t>przybyć na posiedzenie składu orzekającego</w:t>
            </w:r>
          </w:p>
        </w:tc>
      </w:tr>
      <w:tr>
        <w:trPr>
          <w:trHeight w:val="2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" w:name="__Fieldmark__82_2561275609"/>
            <w:bookmarkStart w:id="92" w:name="__Fieldmark__82_2561275609"/>
            <w:bookmarkEnd w:id="9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Nie mogę </w:t>
            </w:r>
            <w:r>
              <w:rPr>
                <w:b/>
                <w:sz w:val="22"/>
                <w:szCs w:val="22"/>
                <w:u w:val="single"/>
              </w:rPr>
              <w:t>przybyć na posiedzenie składu orzekającego</w:t>
            </w:r>
            <w:r>
              <w:rPr>
                <w:b/>
                <w:sz w:val="22"/>
                <w:szCs w:val="22"/>
              </w:rPr>
              <w:t xml:space="preserve">; </w:t>
            </w:r>
            <w:r>
              <w:rPr>
                <w:b/>
                <w:sz w:val="20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niemożność wzięcia udziału w posiedzeniu musi być potwierdzona zaświadczeniem lekarskim w którym wskazano, że stawiennictwo uniemożliwia długotrwała i nie rokująca poprawy choroba; odpowiednia rubryka znajduje się w zaświadczeniu lekarskim, będącym załącznikiem do wniosku)</w:t>
            </w:r>
          </w:p>
        </w:tc>
      </w:tr>
      <w:tr>
        <w:trPr>
          <w:trHeight w:val="2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3" w:name="__Fieldmark__83_2561275609"/>
            <w:bookmarkStart w:id="94" w:name="__Fieldmark__83_2561275609"/>
            <w:bookmarkEnd w:id="9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osiadam orzeczenie innego organu -  </w:t>
            </w: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5" w:name="__Fieldmark__84_2561275609"/>
            <w:bookmarkStart w:id="96" w:name="__Fieldmark__84_2561275609"/>
            <w:bookmarkEnd w:id="9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ZUS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97" w:name="__Fieldmark__85_2561275609"/>
            <w:bookmarkStart w:id="98" w:name="__Fieldmark__85_2561275609"/>
            <w:bookmarkEnd w:id="98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KIZ, </w:t>
            </w:r>
            <w:r>
              <w:fldChar w:fldCharType="begin">
                <w:ffData>
                  <w:name w:val="Wybó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99" w:name="__Fieldmark__86_2561275609"/>
            <w:bookmarkStart w:id="100" w:name="__Fieldmark__86_2561275609"/>
            <w:bookmarkEnd w:id="100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KRUS, </w:t>
            </w:r>
            <w:r>
              <w:fldChar w:fldCharType="begin">
                <w:ffData>
                  <w:name w:val="Wybó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101" w:name="__Fieldmark__87_2561275609"/>
            <w:bookmarkStart w:id="102" w:name="__Fieldmark__87_2561275609"/>
            <w:bookmarkEnd w:id="102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MSWiA/M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właściwe zaznaczyć)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 dnia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akie:</w:t>
            </w:r>
            <w:bookmarkStart w:id="103" w:name="Lista5"/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bookmarkEnd w:id="103"/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90_2561275609"/>
            <w:bookmarkStart w:id="105" w:name="__Fieldmark__90_2561275609"/>
            <w:bookmarkEnd w:id="1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obieram świadczenie z ubezpieczenia społecznego. </w:t>
              <w:br/>
            </w:r>
            <w:r>
              <w:rPr>
                <w:sz w:val="22"/>
                <w:szCs w:val="22"/>
              </w:rPr>
              <w:t>Jakie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Wybó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06" w:name="__Fieldmark__91_2561275609"/>
            <w:bookmarkStart w:id="107" w:name="__Fieldmark__91_2561275609"/>
            <w:bookmarkEnd w:id="10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bCs/>
                <w:i/>
                <w:iCs/>
                <w:sz w:val="20"/>
                <w:szCs w:val="22"/>
              </w:rPr>
              <w:t xml:space="preserve">renta z tytułu niezdolności do pracy </w:t>
            </w:r>
            <w:r>
              <w:rPr>
                <w:bCs/>
                <w:i/>
                <w:i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Wybó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2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szCs w:val="22"/>
                <w:iCs/>
                <w:bCs/>
              </w:rPr>
              <w:fldChar w:fldCharType="separate"/>
            </w:r>
            <w:bookmarkStart w:id="108" w:name="__Fieldmark__92_2561275609"/>
            <w:bookmarkStart w:id="109" w:name="__Fieldmark__92_2561275609"/>
            <w:bookmarkEnd w:id="109"/>
            <w:r>
              <w:rPr>
                <w:bCs/>
                <w:i/>
                <w:iCs/>
                <w:sz w:val="20"/>
                <w:szCs w:val="22"/>
              </w:rPr>
            </w:r>
            <w:r>
              <w:rPr>
                <w:sz w:val="20"/>
                <w:i/>
                <w:szCs w:val="22"/>
                <w:iCs/>
                <w:bCs/>
              </w:rPr>
              <w:fldChar w:fldCharType="end"/>
            </w:r>
            <w:r>
              <w:rPr>
                <w:bCs/>
                <w:i/>
                <w:iCs/>
                <w:sz w:val="20"/>
                <w:szCs w:val="22"/>
              </w:rPr>
              <w:t xml:space="preserve"> renta rodzinna </w:t>
            </w:r>
            <w:r>
              <w:fldChar w:fldCharType="begin">
                <w:ffData>
                  <w:name w:val="Wybó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2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szCs w:val="22"/>
                <w:iCs/>
                <w:bCs/>
              </w:rPr>
              <w:fldChar w:fldCharType="separate"/>
            </w:r>
            <w:bookmarkStart w:id="110" w:name="__Fieldmark__93_2561275609"/>
            <w:bookmarkStart w:id="111" w:name="__Fieldmark__93_2561275609"/>
            <w:bookmarkEnd w:id="111"/>
            <w:r>
              <w:rPr>
                <w:bCs/>
                <w:i/>
                <w:iCs/>
                <w:sz w:val="20"/>
                <w:szCs w:val="22"/>
              </w:rPr>
            </w:r>
            <w:r>
              <w:rPr>
                <w:sz w:val="20"/>
                <w:i/>
                <w:szCs w:val="22"/>
                <w:iCs/>
                <w:bCs/>
              </w:rPr>
              <w:fldChar w:fldCharType="end"/>
            </w:r>
            <w:r>
              <w:rPr>
                <w:bCs/>
                <w:i/>
                <w:iCs/>
                <w:sz w:val="20"/>
                <w:szCs w:val="22"/>
              </w:rPr>
              <w:t xml:space="preserve"> renta socjalna </w:t>
            </w: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2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szCs w:val="22"/>
                <w:iCs/>
                <w:bCs/>
              </w:rPr>
              <w:fldChar w:fldCharType="separate"/>
            </w:r>
            <w:bookmarkStart w:id="112" w:name="__Fieldmark__94_2561275609"/>
            <w:bookmarkStart w:id="113" w:name="__Fieldmark__94_2561275609"/>
            <w:bookmarkEnd w:id="113"/>
            <w:r>
              <w:rPr>
                <w:bCs/>
                <w:i/>
                <w:iCs/>
                <w:sz w:val="20"/>
                <w:szCs w:val="22"/>
              </w:rPr>
            </w:r>
            <w:r>
              <w:rPr>
                <w:sz w:val="20"/>
                <w:i/>
                <w:szCs w:val="22"/>
                <w:iCs/>
                <w:bCs/>
              </w:rPr>
              <w:fldChar w:fldCharType="end"/>
            </w:r>
            <w:r>
              <w:rPr>
                <w:bCs/>
                <w:i/>
                <w:iCs/>
                <w:sz w:val="20"/>
                <w:szCs w:val="22"/>
              </w:rPr>
              <w:t xml:space="preserve"> emerytura,</w:t>
              <w:br/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2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szCs w:val="22"/>
                <w:iCs/>
                <w:bCs/>
              </w:rPr>
              <w:fldChar w:fldCharType="separate"/>
            </w:r>
            <w:bookmarkStart w:id="114" w:name="__Fieldmark__95_2561275609"/>
            <w:bookmarkStart w:id="115" w:name="__Fieldmark__95_2561275609"/>
            <w:bookmarkEnd w:id="115"/>
            <w:r>
              <w:rPr>
                <w:bCs/>
                <w:i/>
                <w:iCs/>
                <w:sz w:val="20"/>
                <w:szCs w:val="22"/>
              </w:rPr>
            </w:r>
            <w:r>
              <w:rPr>
                <w:sz w:val="20"/>
                <w:i/>
                <w:szCs w:val="22"/>
                <w:iCs/>
                <w:bCs/>
              </w:rPr>
              <w:fldChar w:fldCharType="end"/>
            </w:r>
            <w:r>
              <w:rPr>
                <w:bCs/>
                <w:i/>
                <w:iCs/>
                <w:sz w:val="20"/>
                <w:szCs w:val="22"/>
              </w:rPr>
              <w:t xml:space="preserve"> świadczenie przedemerytalne </w:t>
            </w: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2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szCs w:val="22"/>
                <w:iCs/>
                <w:bCs/>
              </w:rPr>
              <w:fldChar w:fldCharType="separate"/>
            </w:r>
            <w:bookmarkStart w:id="116" w:name="__Fieldmark__96_2561275609"/>
            <w:bookmarkStart w:id="117" w:name="__Fieldmark__96_2561275609"/>
            <w:bookmarkEnd w:id="117"/>
            <w:r>
              <w:rPr>
                <w:bCs/>
                <w:i/>
                <w:iCs/>
                <w:sz w:val="20"/>
                <w:szCs w:val="22"/>
              </w:rPr>
            </w:r>
            <w:r>
              <w:rPr>
                <w:sz w:val="20"/>
                <w:i/>
                <w:szCs w:val="22"/>
                <w:iCs/>
                <w:bCs/>
              </w:rPr>
              <w:fldChar w:fldCharType="end"/>
            </w:r>
            <w:r>
              <w:rPr>
                <w:bCs/>
                <w:i/>
                <w:iCs/>
                <w:sz w:val="20"/>
                <w:szCs w:val="22"/>
              </w:rPr>
              <w:t xml:space="preserve"> świadczenie rehabilitacyjne</w:t>
            </w:r>
            <w:r>
              <w:rPr>
                <w:b/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2"/>
              </w:rPr>
              <w:instrText xml:space="preserve"> FORMCHECKBOX </w:instrText>
            </w:r>
            <w:r>
              <w:rPr>
                <w:sz w:val="20"/>
                <w:i/>
                <w:szCs w:val="22"/>
              </w:rPr>
              <w:fldChar w:fldCharType="separate"/>
            </w:r>
            <w:bookmarkStart w:id="118" w:name="__Fieldmark__97_2561275609"/>
            <w:bookmarkStart w:id="119" w:name="__Fieldmark__97_2561275609"/>
            <w:bookmarkEnd w:id="119"/>
            <w:r>
              <w:rPr>
                <w:i/>
                <w:sz w:val="20"/>
                <w:szCs w:val="22"/>
              </w:rPr>
            </w:r>
            <w:r>
              <w:rPr>
                <w:sz w:val="20"/>
                <w:i/>
                <w:szCs w:val="22"/>
              </w:rPr>
              <w:fldChar w:fldCharType="end"/>
            </w:r>
            <w:r>
              <w:rPr>
                <w:i/>
                <w:sz w:val="20"/>
                <w:szCs w:val="22"/>
              </w:rPr>
              <w:t xml:space="preserve"> zasiłek chorobowy </w:t>
            </w:r>
            <w:r>
              <w:rPr>
                <w:i/>
                <w:sz w:val="12"/>
                <w:szCs w:val="22"/>
              </w:rPr>
              <w:t>(L4)</w:t>
            </w:r>
            <w:r>
              <w:rPr>
                <w:b/>
                <w:sz w:val="14"/>
                <w:szCs w:val="22"/>
              </w:rPr>
              <w:t xml:space="preserve">                               </w:t>
              <w:br/>
            </w:r>
            <w:r>
              <w:rPr>
                <w:b/>
                <w:sz w:val="20"/>
                <w:szCs w:val="20"/>
              </w:rPr>
              <w:t>od kiedy</w:t>
            </w: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i/>
                <w:sz w:val="20"/>
                <w:szCs w:val="22"/>
              </w:rPr>
              <w:t>(podać rok)</w:t>
            </w:r>
            <w:r>
              <w:rPr>
                <w:b/>
                <w:i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do kiedy</w:t>
            </w: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100_2561275609"/>
            <w:bookmarkStart w:id="121" w:name="__Fieldmark__100_2561275609"/>
            <w:bookmarkEnd w:id="1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na trwał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101_2561275609"/>
            <w:bookmarkStart w:id="123" w:name="__Fieldmark__101_2561275609"/>
            <w:bookmarkEnd w:id="1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ie pobieram  świadczenia  </w:t>
            </w:r>
            <w:r>
              <w:rPr>
                <w:i/>
                <w:sz w:val="16"/>
                <w:szCs w:val="16"/>
              </w:rPr>
              <w:t>(właściwe zaznaczyć)</w:t>
            </w:r>
          </w:p>
        </w:tc>
      </w:tr>
      <w:tr>
        <w:trPr>
          <w:trHeight w:val="2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102_2561275609"/>
            <w:bookmarkStart w:id="125" w:name="__Fieldmark__102_2561275609"/>
            <w:bookmarkEnd w:id="1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mojej sprawie toczy się postępowanie przed innym organem orzeczniczy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im: </w:t>
            </w: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126" w:name="__Fieldmark__103_2561275609"/>
            <w:bookmarkStart w:id="127" w:name="__Fieldmark__103_2561275609"/>
            <w:bookmarkEnd w:id="127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ZUS, </w:t>
            </w:r>
            <w:r>
              <w:fldChar w:fldCharType="begin">
                <w:ffData>
                  <w:name w:val="Wybó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128" w:name="__Fieldmark__104_2561275609"/>
            <w:bookmarkStart w:id="129" w:name="__Fieldmark__104_2561275609"/>
            <w:bookmarkEnd w:id="129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Sąd Pracy i Ubezpieczeń Społecznych, </w:t>
            </w:r>
            <w:r>
              <w:fldChar w:fldCharType="begin">
                <w:ffData>
                  <w:name w:val="Wybó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130" w:name="__Fieldmark__105_2561275609"/>
            <w:bookmarkStart w:id="131" w:name="__Fieldmark__105_2561275609"/>
            <w:bookmarkEnd w:id="131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WZON </w:t>
            </w:r>
            <w:r>
              <w:rPr>
                <w:i/>
                <w:sz w:val="16"/>
                <w:szCs w:val="16"/>
              </w:rPr>
              <w:t>(właściwe zaznaczyć)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 jakim etapie jest postępowanie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atkowe oświadczenia strony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wypełnić w razie potrzeby uzupełnienia informacji we wniosku</w:t>
            </w:r>
            <w:r>
              <w:rPr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     </w: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782945</wp:posOffset>
                      </wp:positionH>
                      <wp:positionV relativeFrom="paragraph">
                        <wp:posOffset>141605</wp:posOffset>
                      </wp:positionV>
                      <wp:extent cx="819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5.35pt;margin-top:11.1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4"/>
              </w:rPr>
              <w:t>podpis</w:t>
            </w:r>
          </w:p>
        </w:tc>
      </w:tr>
      <w:tr>
        <w:trPr>
          <w:trHeight w:val="262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6. W ZAŁĄCZENIU DO WNIOSKU PRZEDKŁADAM*:</w:t>
            </w:r>
          </w:p>
        </w:tc>
      </w:tr>
      <w:tr>
        <w:trPr>
          <w:trHeight w:val="30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aświadczenie o stanie zdrowia</w:t>
            </w:r>
            <w:r>
              <w:rPr>
                <w:sz w:val="22"/>
                <w:szCs w:val="20"/>
              </w:rPr>
              <w:t xml:space="preserve"> wystawione przez lekarza prowadzącego z dnia  </w:t>
            </w: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0"/>
              </w:rPr>
              <w:instrText xml:space="preserve"> FORMTEXT </w:instrText>
            </w:r>
            <w:r>
              <w:rPr>
                <w:i/>
                <w:sz w:val="22"/>
                <w:szCs w:val="20"/>
              </w:rPr>
            </w:r>
            <w:r>
              <w:rPr>
                <w:sz w:val="22"/>
                <w:i/>
                <w:szCs w:val="20"/>
              </w:rPr>
              <w:fldChar w:fldCharType="separate"/>
            </w:r>
            <w:r>
              <w:rPr>
                <w:i/>
                <w:sz w:val="22"/>
                <w:szCs w:val="20"/>
              </w:rPr>
              <w:t>  </w:t>
            </w:r>
            <w:r>
              <w:rPr>
                <w:i/>
                <w:sz w:val="22"/>
                <w:szCs w:val="20"/>
              </w:rPr>
            </w:r>
            <w:r>
              <w:rPr>
                <w:sz w:val="22"/>
                <w:i/>
                <w:szCs w:val="20"/>
              </w:rPr>
              <w:fldChar w:fldCharType="end"/>
            </w:r>
            <w:r>
              <w:rPr>
                <w:i/>
                <w:sz w:val="22"/>
                <w:szCs w:val="20"/>
              </w:rPr>
              <w:t xml:space="preserve">- </w:t>
            </w: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0"/>
              </w:rPr>
              <w:instrText xml:space="preserve"> FORMTEXT </w:instrText>
            </w:r>
            <w:r>
              <w:rPr>
                <w:i/>
                <w:sz w:val="22"/>
                <w:szCs w:val="20"/>
              </w:rPr>
            </w:r>
            <w:r>
              <w:rPr>
                <w:sz w:val="22"/>
                <w:i/>
                <w:szCs w:val="20"/>
              </w:rPr>
              <w:fldChar w:fldCharType="separate"/>
            </w:r>
            <w:r>
              <w:rPr>
                <w:i/>
                <w:sz w:val="22"/>
                <w:szCs w:val="20"/>
              </w:rPr>
              <w:t>  </w:t>
            </w:r>
            <w:r>
              <w:rPr>
                <w:i/>
                <w:sz w:val="22"/>
                <w:szCs w:val="20"/>
              </w:rPr>
            </w:r>
            <w:r>
              <w:rPr>
                <w:sz w:val="22"/>
                <w:i/>
                <w:szCs w:val="20"/>
              </w:rPr>
              <w:fldChar w:fldCharType="end"/>
            </w:r>
            <w:r>
              <w:rPr>
                <w:i/>
                <w:sz w:val="22"/>
                <w:szCs w:val="20"/>
              </w:rPr>
              <w:t>- 20</w:t>
            </w: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szCs w:val="20"/>
                <w:lang w:val="en-US" w:eastAsia="en-US"/>
              </w:rPr>
              <w:instrText xml:space="preserve"> FORMTEXT </w:instrText>
            </w:r>
            <w:bookmarkStart w:id="132" w:name="Tekst62_Copy_1"/>
            <w:r>
              <w:rPr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0"/>
                <w:lang w:val="en-US" w:eastAsia="en-US"/>
              </w:rPr>
              <w:t> </w:t>
            </w:r>
            <w:r>
              <w:rPr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szCs w:val="20"/>
              </w:rPr>
              <w:instrText xml:space="preserve"> FORMTEXT </w:instrText>
            </w:r>
            <w:bookmarkEnd w:id="132"/>
            <w:r>
              <w:rPr>
                <w:i/>
                <w:sz w:val="22"/>
                <w:szCs w:val="20"/>
              </w:rPr>
            </w:r>
            <w:r>
              <w:rPr>
                <w:sz w:val="22"/>
                <w:i/>
                <w:szCs w:val="20"/>
              </w:rPr>
              <w:fldChar w:fldCharType="separate"/>
            </w:r>
            <w:r>
              <w:rPr>
                <w:i/>
                <w:sz w:val="22"/>
                <w:szCs w:val="20"/>
              </w:rPr>
              <w:t> </w:t>
            </w:r>
            <w:r>
              <w:rPr>
                <w:i/>
                <w:sz w:val="22"/>
                <w:szCs w:val="20"/>
              </w:rPr>
            </w:r>
            <w:r>
              <w:rPr>
                <w:sz w:val="22"/>
                <w:i/>
                <w:szCs w:val="20"/>
              </w:rPr>
              <w:fldChar w:fldCharType="end"/>
            </w:r>
            <w:r>
              <w:rPr>
                <w:i/>
                <w:sz w:val="22"/>
                <w:szCs w:val="20"/>
              </w:rPr>
              <w:t xml:space="preserve"> r.</w:t>
            </w:r>
          </w:p>
        </w:tc>
      </w:tr>
      <w:tr>
        <w:trPr>
          <w:trHeight w:val="98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20"/>
              </w:rPr>
              <w:t>Zaświadczenie wystawione przez lekarza prowadzącego JEST WAŻNE PRZEZ 30 DNI OD DATY WYSTAWIENIA</w:t>
            </w:r>
            <w:r>
              <w:rPr>
                <w:i/>
                <w:sz w:val="14"/>
                <w:szCs w:val="20"/>
              </w:rPr>
              <w:t xml:space="preserve">!  (Wniosek wraz z posiadaną dokumentacją medyczną należy złożyć </w:t>
            </w:r>
            <w:r>
              <w:rPr>
                <w:i/>
                <w:sz w:val="14"/>
                <w:szCs w:val="20"/>
                <w:u w:val="single"/>
              </w:rPr>
              <w:t>w tym czasie</w:t>
            </w:r>
            <w:r>
              <w:rPr>
                <w:i/>
                <w:sz w:val="14"/>
                <w:szCs w:val="20"/>
              </w:rPr>
              <w:t xml:space="preserve"> w siedzibie Zespołu do Spraw Orzekania o Niepełnosprawności  w Tychach ul. Budowlanych 59 w Punkcie Obsługi Klienta.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  <w:u w:val="single"/>
              </w:rPr>
              <w:t xml:space="preserve">Niewłaściwie wypełnione zaświadczenie lekarskie </w:t>
            </w:r>
            <w:r>
              <w:rPr>
                <w:i/>
                <w:sz w:val="18"/>
                <w:szCs w:val="20"/>
              </w:rPr>
              <w:t xml:space="preserve">(np. brak daty wystawienia, nieczytelne zapisy lekarskie, brak podpisu lekarza, jego pieczęci, nieautoryzowane poprawki na zaświadczeniu, pozostawienie danych bez wypełnienia) jest obarczone brakiem formalnym.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 xml:space="preserve">Zaświadczenie nieaktualne lub z ww. brakami </w:t>
            </w:r>
            <w:r>
              <w:rPr>
                <w:b/>
                <w:i/>
                <w:sz w:val="18"/>
                <w:szCs w:val="20"/>
                <w:u w:val="single"/>
              </w:rPr>
              <w:t>uniemożliwia skuteczne</w:t>
            </w:r>
            <w:r>
              <w:rPr>
                <w:b/>
                <w:i/>
                <w:sz w:val="18"/>
                <w:szCs w:val="20"/>
              </w:rPr>
              <w:t xml:space="preserve"> wszczęcie postępowania.</w:t>
            </w:r>
          </w:p>
        </w:tc>
      </w:tr>
      <w:tr>
        <w:trPr>
          <w:trHeight w:val="4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arty wypisowe leczenia szpitalnego, badania diagnostyczne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i inne dokumenty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i/>
                <w:sz w:val="18"/>
                <w:szCs w:val="16"/>
              </w:rPr>
              <w:t>/należy załączyć poświadczone za zgodność z oryginałem kopie bądź złożyć kopie i udostępnić oryginały do wglądu</w:t>
            </w:r>
            <w:r>
              <w:rPr>
                <w:b/>
                <w:szCs w:val="20"/>
              </w:rPr>
              <w:t>/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  <w:u w:val="single"/>
              </w:rPr>
              <w:t>UWAGA</w:t>
            </w:r>
            <w:r>
              <w:rPr>
                <w:b/>
                <w:i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Do wniosku należy załączyć</w:t>
            </w:r>
            <w:r>
              <w:rPr>
                <w:i/>
                <w:sz w:val="20"/>
                <w:szCs w:val="20"/>
              </w:rPr>
              <w:t xml:space="preserve"> kserokopię (</w:t>
            </w:r>
            <w:r>
              <w:rPr>
                <w:i/>
                <w:sz w:val="20"/>
                <w:szCs w:val="20"/>
                <w:u w:val="single"/>
              </w:rPr>
              <w:t>oryginały do wglądu</w:t>
            </w:r>
            <w:r>
              <w:rPr>
                <w:i/>
                <w:sz w:val="20"/>
                <w:szCs w:val="20"/>
              </w:rPr>
              <w:t xml:space="preserve">) posiadanej dokumentacji medycznej: karty informacyjne leczenia szpitalnego, wyniki badań diagnostycznych, aktualne opinie psychologiczne (ważne 2 lata), orzeczenia o konieczności kształcenia indywidualnego lub specjalnego oraz inne dokumenty mogące mieć wpływ na ustalenie niepełnosprawności, </w:t>
            </w:r>
            <w:r>
              <w:rPr>
                <w:i/>
                <w:sz w:val="20"/>
                <w:szCs w:val="20"/>
                <w:u w:val="single"/>
              </w:rPr>
              <w:t>a zwłaszcza okresu jej powstania</w:t>
            </w:r>
            <w:r>
              <w:rPr>
                <w:i/>
                <w:sz w:val="20"/>
                <w:szCs w:val="20"/>
              </w:rPr>
              <w:t xml:space="preserve">. Osoby składające wniosek </w:t>
            </w:r>
            <w:r>
              <w:rPr>
                <w:b/>
                <w:i/>
                <w:sz w:val="20"/>
                <w:szCs w:val="20"/>
              </w:rPr>
              <w:t>po raz kolejny</w:t>
            </w:r>
            <w:r>
              <w:rPr>
                <w:i/>
                <w:sz w:val="20"/>
                <w:szCs w:val="20"/>
              </w:rPr>
              <w:t xml:space="preserve"> składają do wniosku kopie dokumentacji powstałej od czasu ostatniego posiedzenia (</w:t>
            </w:r>
            <w:r>
              <w:rPr>
                <w:i/>
                <w:sz w:val="20"/>
                <w:szCs w:val="20"/>
                <w:u w:val="single"/>
              </w:rPr>
              <w:t>oryginały do wglądu</w:t>
            </w:r>
            <w:r>
              <w:rPr>
                <w:i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Dokumentacja medyczna, której oryginalność nie jest potwierdzona (zgodność z oryginałem), nie może być brana pod uwagę przy rozpatrywaniu wniosku.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autoSpaceDE w:val="false"/>
        <w:jc w:val="both"/>
        <w:rPr>
          <w:b/>
          <w:b/>
          <w:sz w:val="20"/>
          <w:szCs w:val="28"/>
        </w:rPr>
      </w:pPr>
      <w:r>
        <w:rPr>
          <w:b/>
          <w:sz w:val="22"/>
          <w:szCs w:val="28"/>
        </w:rPr>
        <w:t xml:space="preserve">    </w:t>
      </w:r>
      <w:r>
        <w:rPr>
          <w:b/>
          <w:sz w:val="22"/>
          <w:szCs w:val="28"/>
        </w:rPr>
        <w:t xml:space="preserve">Oświadczam, że dane zawarte we wniosku są zgodne ze stanem faktycznym i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>jestem świadomy odpowiedzialności karnej z art. 233 §1 kodeksu karnego - „kto składając zeznanie mające służyć za dowód w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> 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 xml:space="preserve">postępowaniu sądowym lub innym postępowaniu prowadzonym na podstawie ustawy,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u w:val="single"/>
        </w:rPr>
        <w:t>zeznaje nieprawdę lub zataja prawdę podlega karze pozbawienia wolności do lat 3</w:t>
      </w:r>
      <w:r>
        <w:rPr>
          <w:rFonts w:cs="Times New Roman"/>
          <w:b/>
          <w:bCs/>
          <w:sz w:val="22"/>
        </w:rPr>
        <w:t>”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Tekst54"/>
            <w:enabled/>
            <w:calcOnExit w:val="0"/>
            <w:textInput>
              <w:maxLength w:val="20"/>
            </w:textInput>
          </w:ffData>
        </w:fldChar>
      </w:r>
      <w:r>
        <w:rPr>
          <w:caps/>
          <w:sz w:val="20"/>
          <w:b/>
          <w:szCs w:val="20"/>
        </w:rPr>
        <w:instrText xml:space="preserve"> FORMTEXT </w:instrText>
      </w:r>
      <w:r>
        <w:rPr>
          <w:b/>
          <w:caps/>
          <w:sz w:val="20"/>
          <w:szCs w:val="20"/>
        </w:rPr>
      </w:r>
      <w:r>
        <w:rPr>
          <w:caps/>
          <w:sz w:val="20"/>
          <w:b/>
          <w:szCs w:val="20"/>
        </w:rPr>
        <w:fldChar w:fldCharType="separate"/>
      </w:r>
      <w:r>
        <w:rPr>
          <w:b/>
          <w:caps/>
          <w:sz w:val="20"/>
          <w:szCs w:val="20"/>
        </w:rPr>
        <w:t>     </w:t>
      </w:r>
      <w:r>
        <w:rPr>
          <w:b/>
          <w:caps/>
          <w:sz w:val="20"/>
          <w:szCs w:val="20"/>
        </w:rPr>
      </w:r>
      <w:r>
        <w:rPr>
          <w:caps/>
          <w:sz w:val="20"/>
          <w:b/>
          <w:szCs w:val="20"/>
        </w:rPr>
        <w:fldChar w:fldCharType="end"/>
      </w:r>
      <w:r>
        <w:rPr>
          <w:b/>
        </w:rPr>
        <w:t xml:space="preserve"> dnia   </w:t>
      </w:r>
      <w:r>
        <w:fldChar w:fldCharType="begin">
          <w:ffData>
            <w:name w:val="Tekst55"/>
            <w:enabled/>
            <w:calcOnExit w:val="0"/>
            <w:textInput>
              <w:maxLength w:val="2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- </w:t>
      </w:r>
      <w:r>
        <w:fldChar w:fldCharType="begin">
          <w:ffData>
            <w:name w:val="Tekst56"/>
            <w:enabled/>
            <w:calcOnExit w:val="0"/>
            <w:textInput>
              <w:maxLength w:val="2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- 20</w:t>
      </w:r>
      <w:r>
        <w:fldChar w:fldCharType="begin">
          <w:ffData>
            <w:name w:val="Tekst63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133" w:name="Tekst63_Copy_1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Tekst29"/>
            <w:enabled/>
            <w:calcOnExit w:val="0"/>
            <w:textInput>
              <w:maxLength w:val="1"/>
            </w:textInput>
          </w:ffData>
        </w:fldChar>
      </w:r>
      <w:r>
        <w:rPr>
          <w:b/>
        </w:rPr>
        <w:instrText xml:space="preserve"> FORMTEXT </w:instrText>
      </w:r>
      <w:bookmarkEnd w:id="133"/>
      <w:r>
        <w:rPr>
          <w:b/>
        </w:rPr>
      </w:r>
      <w:r>
        <w:rPr>
          <w:b/>
        </w:rPr>
        <w:fldChar w:fldCharType="separate"/>
      </w:r>
      <w:r>
        <w:rPr>
          <w:b/>
        </w:rPr>
        <w:t>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r.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  <w:t>miejscowość</w:t>
      </w:r>
    </w:p>
    <w:p>
      <w:pPr>
        <w:pStyle w:val="Normal"/>
        <w:rPr/>
      </w:pPr>
      <w:r>
        <w:rPr>
          <w:b/>
          <w:sz w:val="22"/>
          <w:szCs w:val="20"/>
          <w:u w:val="single"/>
        </w:rPr>
        <w:t>Czytelny podpis osoby wnioskującej</w:t>
      </w:r>
      <w:r>
        <w:rPr>
          <w:b/>
          <w:sz w:val="16"/>
          <w:szCs w:val="16"/>
          <w:u w:val="single"/>
        </w:rPr>
        <w:t xml:space="preserve">   (lub jej przedstawiciela ustawowego / pełnomocnika*</w:t>
      </w:r>
      <w:r>
        <w:rPr>
          <w:b/>
          <w:sz w:val="18"/>
          <w:szCs w:val="18"/>
          <w:u w:val="single"/>
        </w:rPr>
        <w:t>)</w:t>
      </w:r>
      <w:r>
        <w:rPr>
          <w:sz w:val="18"/>
          <w:szCs w:val="18"/>
        </w:rPr>
        <w:t xml:space="preserve">  </w:t>
      </w:r>
      <w:r>
        <w:rPr>
          <w:sz w:val="22"/>
          <w:szCs w:val="20"/>
        </w:rPr>
        <w:t>...............................................................</w:t>
      </w:r>
    </w:p>
    <w:p>
      <w:pPr>
        <w:pStyle w:val="Normal"/>
        <w:rPr>
          <w:b/>
          <w:b/>
          <w:sz w:val="6"/>
          <w:szCs w:val="16"/>
        </w:rPr>
      </w:pPr>
      <w:r>
        <w:rPr>
          <w:b/>
          <w:sz w:val="6"/>
          <w:szCs w:val="16"/>
        </w:rPr>
        <w:t>* należy załączyć kopię pełnomocnictwa lub wyroku sądu - oryginał do wglądu w celu potwierdzenia zgodności z oryginałem                                              podpis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6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</w:rPr>
              <w:t>Klauzula informacyjna RO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ne na wniosku przetwarzane są przez Powiatowy Zespół ds. Orzekania o Niepełnosprawności w Tychach w celu rozpatrzenia wniosku i wydania orzeczenia na podstawie Ustawy z dnia 27 sierpnia 1997 r. o rehabilitacji zawodowej oraz zatrudnianiu osób niepełnosprawnych. Obowiązek podania danych wynika z powyższych przepisów, w zakresie adresu e-mail i nr telefonu podanie danych jest dobrowolne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Wydane orzeczenia oraz dokumentacja związana z przeprowadzonym postępowaniem przetwarzane są przez 50 lat</w:t>
            </w:r>
            <w:r>
              <w:rPr>
                <w:sz w:val="20"/>
              </w:rPr>
              <w:t xml:space="preserve">. Do danych przetwarzanych w związku z wydawaniem orzeczenia mogą mieć dostęp inne podmioty upoważnione z tytułu przepisów prawa, w szczególności inne Zespoły ds. Orzekania o Niepełnosprawności, oraz Ministerstwo Rodziny, Pracy i Polityki Społecznej w ramach administrowania Elektronicznym Krajowym Systemem Monitoringu Orzekania o Niepełnosprawności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ażda osoba posiada prawo do uzyskania dostępu do treści swoich danych, ich sprostowania, żądania usunięcia lub ograniczenia przetwarzania, a w przypadku nieprawidłowego przetwarzania do wniesienia skargi do Prezesa Urzędu Ochrony Danych Osobowych. Kontakt do wyznaczonego inspektora ochrony danych to </w:t>
            </w:r>
            <w:hyperlink r:id="rId3">
              <w:r>
                <w:rPr>
                  <w:rStyle w:val="InternetLink"/>
                  <w:sz w:val="20"/>
                </w:rPr>
                <w:t>iodo@pzon-tychy.pl</w:t>
              </w:r>
            </w:hyperlink>
          </w:p>
        </w:tc>
      </w:tr>
      <w:tr>
        <w:trPr>
          <w:trHeight w:val="85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"/>
                <w:szCs w:val="8"/>
                <w:u w:val="single"/>
              </w:rPr>
            </w:pPr>
            <w:r>
              <w:rPr>
                <w:b/>
                <w:sz w:val="2"/>
                <w:szCs w:val="8"/>
                <w:u w:val="single"/>
              </w:rPr>
            </w:r>
          </w:p>
          <w:p>
            <w:pPr>
              <w:pStyle w:val="Normal"/>
              <w:ind w:left="540" w:hanging="0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2"/>
                <w:u w:val="single"/>
              </w:rPr>
              <w:t>GODZINY PRZYJĘĆ</w:t>
            </w:r>
            <w:r>
              <w:rPr>
                <w:sz w:val="22"/>
              </w:rPr>
              <w:t xml:space="preserve"> :       </w:t>
            </w:r>
            <w:r>
              <w:rPr>
                <w:b/>
                <w:bCs/>
                <w:sz w:val="18"/>
              </w:rPr>
              <w:t xml:space="preserve">poniedziałek - środa                  od       </w:t>
            </w:r>
            <w:r>
              <w:rPr>
                <w:b/>
                <w:bCs/>
                <w:sz w:val="20"/>
                <w:szCs w:val="28"/>
              </w:rPr>
              <w:t>8</w:t>
            </w:r>
            <w:r>
              <w:rPr>
                <w:b/>
                <w:bCs/>
                <w:sz w:val="20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18"/>
              </w:rPr>
              <w:t xml:space="preserve">          do       </w:t>
            </w:r>
            <w:r>
              <w:rPr>
                <w:b/>
                <w:bCs/>
                <w:sz w:val="20"/>
                <w:szCs w:val="28"/>
              </w:rPr>
              <w:t>14</w:t>
            </w:r>
            <w:r>
              <w:rPr>
                <w:b/>
                <w:bCs/>
                <w:sz w:val="20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18"/>
              </w:rPr>
              <w:t xml:space="preserve">              </w:t>
            </w:r>
            <w:r>
              <w:rPr>
                <w:b/>
                <w:bCs/>
                <w:sz w:val="16"/>
              </w:rPr>
              <w:t xml:space="preserve">Adres Zespołu: </w:t>
            </w:r>
            <w:r>
              <w:rPr>
                <w:b/>
                <w:bCs/>
                <w:sz w:val="18"/>
              </w:rPr>
              <w:t xml:space="preserve">  ul. Budowlanych 59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18"/>
              </w:rPr>
              <w:t xml:space="preserve">Punkt Obsługi Klienta    pok. 139                czwartek                  od       </w:t>
            </w:r>
            <w:r>
              <w:rPr>
                <w:b/>
                <w:bCs/>
                <w:sz w:val="20"/>
                <w:szCs w:val="28"/>
              </w:rPr>
              <w:t>8</w:t>
            </w:r>
            <w:r>
              <w:rPr>
                <w:b/>
                <w:bCs/>
                <w:sz w:val="20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       do        </w:t>
            </w:r>
            <w:r>
              <w:rPr>
                <w:b/>
                <w:bCs/>
                <w:sz w:val="20"/>
                <w:szCs w:val="28"/>
              </w:rPr>
              <w:t>17</w:t>
            </w:r>
            <w:r>
              <w:rPr>
                <w:b/>
                <w:bCs/>
                <w:sz w:val="20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8"/>
                <w:vertAlign w:val="superscript"/>
              </w:rPr>
              <w:t xml:space="preserve">     </w:t>
            </w:r>
            <w:r>
              <w:rPr>
                <w:bCs/>
                <w:sz w:val="20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18"/>
                <w:szCs w:val="28"/>
                <w:u w:val="single"/>
              </w:rPr>
              <w:t>43-100 Tych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sz w:val="18"/>
              </w:rPr>
              <w:t xml:space="preserve">piątek                  od       </w:t>
            </w:r>
            <w:r>
              <w:rPr>
                <w:b/>
                <w:bCs/>
                <w:sz w:val="20"/>
                <w:szCs w:val="28"/>
              </w:rPr>
              <w:t>8</w:t>
            </w:r>
            <w:r>
              <w:rPr>
                <w:b/>
                <w:bCs/>
                <w:sz w:val="20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       do        </w:t>
            </w:r>
            <w:r>
              <w:rPr>
                <w:b/>
                <w:bCs/>
                <w:sz w:val="20"/>
                <w:szCs w:val="28"/>
              </w:rPr>
              <w:t>13</w:t>
            </w:r>
            <w:r>
              <w:rPr>
                <w:b/>
                <w:bCs/>
                <w:sz w:val="20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odatkowe informacje i pomoc w wypełnieniu wniosku można uzyskać pod numerem telefonu </w:t>
            </w:r>
            <w:r>
              <w:rPr>
                <w:b/>
                <w:bCs/>
                <w:sz w:val="18"/>
                <w:szCs w:val="20"/>
              </w:rPr>
              <w:t>(032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438-20-50.                www.pzon-tychy.pl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510" w:right="510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>
        <w:sz w:val="20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" w:hanging="0"/>
      <w:jc w:val="center"/>
    </w:pPr>
    <w:rPr>
      <w:b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o@pzon-tych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35:00Z</dcterms:created>
  <dc:creator>ZDSON</dc:creator>
  <dc:description/>
  <cp:keywords/>
  <dc:language>en-US</dc:language>
  <cp:lastModifiedBy>Magdalena Rogalska</cp:lastModifiedBy>
  <cp:lastPrinted>2013-04-03T11:28:00Z</cp:lastPrinted>
  <dcterms:modified xsi:type="dcterms:W3CDTF">2023-07-28T10:13:00Z</dcterms:modified>
  <cp:revision>9</cp:revision>
  <dc:subject/>
  <dc:title>PZON Powiatowy Zespół do Spraw Orzekania o Niepełnosprawności</dc:title>
</cp:coreProperties>
</file>