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ind w:left="3780" w:hanging="3780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3200" w:type="pct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1378"/>
        <w:gridCol w:w="4182"/>
      </w:tblGrid>
      <w:tr>
        <w:trPr>
          <w:trHeight w:val="148" w:hRule="atLeast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r sprawy PSO.4122.                 .20</w:t>
            </w:r>
          </w:p>
        </w:tc>
      </w:tr>
      <w:tr>
        <w:trPr>
          <w:trHeight w:val="10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wiatowy Zespół do Spraw Orzekania               o Niepełnosprawnoś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w Tychac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88265</wp:posOffset>
                  </wp:positionV>
                  <wp:extent cx="571500" cy="494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NIOSEK</w:t>
            </w:r>
          </w:p>
          <w:p>
            <w:pPr>
              <w:pStyle w:val="Normal"/>
              <w:shd w:fill="EEECE1" w:val="clear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  <w:t>o wydanie orzeczenia</w:t>
            </w:r>
          </w:p>
          <w:p>
            <w:pPr>
              <w:pStyle w:val="Normal"/>
              <w:shd w:fill="EEECE1" w:val="clear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o niepełnosprawności</w:t>
            </w:r>
          </w:p>
          <w:p>
            <w:pPr>
              <w:pStyle w:val="Normal"/>
              <w:shd w:fill="EEECE1" w:val="clear"/>
              <w:jc w:val="center"/>
              <w:rPr>
                <w:b/>
                <w:b/>
                <w:i/>
                <w:i/>
                <w:sz w:val="6"/>
                <w:szCs w:val="18"/>
              </w:rPr>
            </w:pPr>
            <w:r>
              <w:rPr>
                <w:b/>
                <w:i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8"/>
              </w:rPr>
              <w:t>(dotyczy osób poniżej 16 roku życia)</w:t>
            </w:r>
          </w:p>
        </w:tc>
      </w:tr>
      <w:tr>
        <w:trPr>
          <w:trHeight w:val="148" w:hRule="atLeast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ypełniają pracownicy PZON w Tychach</w:t>
            </w:r>
          </w:p>
        </w:tc>
      </w:tr>
      <w:tr>
        <w:trPr>
          <w:trHeight w:val="473" w:hRule="atLeast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"/>
                <w:szCs w:val="16"/>
              </w:rPr>
            </w:pPr>
            <w:r>
              <w:rPr>
                <w:b/>
                <w:i/>
                <w:sz w:val="4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wniosek kompletny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     braki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        uwagi 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awdzono poprawność danych z dokumentem tożsamości dziecka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           oraz rodzica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no potwierdzenie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sz w:val="18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EKSMOON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20"/>
                <w:vertAlign w:val="subscript"/>
              </w:rPr>
              <w:t>podpis pracownika …………………...</w:t>
            </w:r>
            <w:r>
              <w:rPr>
                <w:sz w:val="6"/>
                <w:szCs w:val="10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  <w:vertAlign w:val="subscript"/>
        </w:rPr>
        <w:t>Uwaga: Należy wypełniać czytelnie pismem maszynowym lub odręcznie -  drukowanymi literami</w:t>
      </w:r>
      <w:r>
        <w:rPr>
          <w:b/>
          <w:sz w:val="16"/>
          <w:szCs w:val="16"/>
        </w:rPr>
        <w:t xml:space="preserve">    </w:t>
        <w:tab/>
        <w:tab/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"/>
          <w:szCs w:val="8"/>
        </w:rPr>
      </w:pPr>
      <w:r>
        <w:rPr>
          <w:b/>
          <w:sz w:val="2"/>
          <w:szCs w:val="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"/>
        <w:gridCol w:w="2607"/>
        <w:gridCol w:w="466"/>
        <w:gridCol w:w="482"/>
        <w:gridCol w:w="243"/>
        <w:gridCol w:w="425"/>
        <w:gridCol w:w="142"/>
        <w:gridCol w:w="850"/>
        <w:gridCol w:w="96"/>
        <w:gridCol w:w="393"/>
        <w:gridCol w:w="73"/>
        <w:gridCol w:w="417"/>
        <w:gridCol w:w="18"/>
        <w:gridCol w:w="472"/>
        <w:gridCol w:w="202"/>
        <w:gridCol w:w="287"/>
        <w:gridCol w:w="490"/>
        <w:gridCol w:w="490"/>
        <w:gridCol w:w="490"/>
        <w:gridCol w:w="73"/>
        <w:gridCol w:w="184"/>
        <w:gridCol w:w="232"/>
        <w:gridCol w:w="50"/>
        <w:gridCol w:w="440"/>
        <w:gridCol w:w="490"/>
        <w:gridCol w:w="490"/>
      </w:tblGrid>
      <w:tr>
        <w:trPr>
          <w:trHeight w:val="198" w:hRule="atLeas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DANE DZIECKA: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4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Imię</w:t>
            </w:r>
            <w:bookmarkStart w:id="0" w:name="Tekst2"/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caps/>
                <w:sz w:val="18"/>
                <w:szCs w:val="18"/>
              </w:rPr>
            </w:r>
            <w:r>
              <w:rPr>
                <w:caps/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caps/>
                <w:sz w:val="18"/>
                <w:szCs w:val="18"/>
              </w:rPr>
            </w:r>
            <w:bookmarkEnd w:id="0"/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ata urodzenia</w:t>
            </w:r>
            <w:bookmarkStart w:id="1" w:name="Tekst3"/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caps/>
                <w:sz w:val="18"/>
                <w:szCs w:val="18"/>
              </w:rPr>
            </w:r>
            <w:r>
              <w:rPr>
                <w:caps/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caps/>
                <w:sz w:val="18"/>
                <w:szCs w:val="18"/>
              </w:rPr>
            </w:r>
            <w:bookmarkEnd w:id="1"/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iejsce urodzenia</w:t>
            </w:r>
            <w:bookmarkStart w:id="2" w:name="Tekst4"/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  <w:bookmarkEnd w:id="2"/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Wiek</w:t>
            </w:r>
            <w:r>
              <w:rPr>
                <w:b/>
                <w:sz w:val="18"/>
                <w:szCs w:val="18"/>
              </w:rPr>
              <w:br/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20"/>
                <w:szCs w:val="18"/>
              </w:rPr>
            </w:r>
            <w:r>
              <w:rPr>
                <w:sz w:val="20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20"/>
                <w:szCs w:val="18"/>
              </w:rPr>
              <w:t>  </w:t>
            </w:r>
            <w:r/>
            <w:r>
              <w:rPr>
                <w:sz w:val="20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20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miejsca zamieszkania</w:t>
            </w:r>
          </w:p>
        </w:tc>
      </w:tr>
      <w:tr>
        <w:trPr>
          <w:trHeight w:val="221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  <w:br/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18"/>
              </w:rPr>
            </w:r>
            <w:r>
              <w:rPr>
                <w:caps/>
                <w:sz w:val="20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caps/>
                <w:sz w:val="20"/>
                <w:szCs w:val="18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caps/>
                <w:sz w:val="20"/>
                <w:szCs w:val="18"/>
              </w:rPr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d pocztowy       </w:t>
              <w:br/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18"/>
              </w:rPr>
            </w:r>
            <w:r>
              <w:rPr>
                <w:caps/>
                <w:sz w:val="20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caps/>
                <w:sz w:val="20"/>
                <w:szCs w:val="18"/>
              </w:rPr>
              <w:t>     </w:t>
            </w:r>
            <w:r>
              <w:rPr>
                <w:b/>
                <w:i/>
                <w:caps/>
                <w:sz w:val="20"/>
                <w:szCs w:val="18"/>
              </w:rPr>
            </w:r>
            <w:r>
              <w:rPr>
                <w:caps/>
                <w:sz w:val="20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18"/>
              </w:rPr>
            </w:r>
            <w:r>
              <w:rPr>
                <w:caps/>
                <w:sz w:val="20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caps/>
                <w:sz w:val="20"/>
                <w:szCs w:val="18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caps/>
                <w:sz w:val="20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18"/>
              </w:rPr>
            </w:r>
            <w:r>
              <w:rPr>
                <w:caps/>
                <w:sz w:val="20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caps/>
                <w:sz w:val="20"/>
                <w:szCs w:val="18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caps/>
                <w:sz w:val="20"/>
                <w:szCs w:val="18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  <w:br/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18"/>
              </w:rPr>
            </w:r>
            <w:r>
              <w:rPr>
                <w:caps/>
                <w:sz w:val="20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caps/>
                <w:sz w:val="20"/>
                <w:szCs w:val="18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caps/>
                <w:sz w:val="2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3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dokumentu stwierdzającego tożsamość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1_2602803449"/>
            <w:bookmarkStart w:id="4" w:name="__Fieldmark__11_2602803449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paszport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12_2602803449"/>
            <w:bookmarkStart w:id="6" w:name="__Fieldmark__12_2602803449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legitymacja szkolna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13_2602803449"/>
            <w:bookmarkStart w:id="8" w:name="__Fieldmark__13_2602803449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akt urodzenia       </w:t>
            </w:r>
            <w:bookmarkStart w:id="9" w:name="Wybór3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4_2602803449"/>
            <w:bookmarkStart w:id="11" w:name="__Fieldmark__14_2602803449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9"/>
            <w:r>
              <w:rPr>
                <w:sz w:val="18"/>
                <w:szCs w:val="18"/>
              </w:rPr>
              <w:t xml:space="preserve">  inne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Nr i seria dokumentu tożsamości   </w:t>
            </w:r>
            <w:r>
              <w:fldChar w:fldCharType="begin">
                <w:ffData>
                  <w:name w:val="Tekst6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18"/>
              </w:rPr>
              <w:br/>
            </w:r>
            <w:r>
              <w:rPr>
                <w:i/>
                <w:sz w:val="16"/>
                <w:szCs w:val="18"/>
              </w:rPr>
              <w:t>(należy okazać do wglądu)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esel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ANE PRZEDSTAWICIELA USTAWOWEGO:</w:t>
            </w:r>
          </w:p>
        </w:tc>
      </w:tr>
      <w:tr>
        <w:trPr>
          <w:trHeight w:val="31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isko i imię 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caps/>
                <w:sz w:val="18"/>
                <w:szCs w:val="18"/>
              </w:rPr>
            </w:r>
            <w:r>
              <w:rPr>
                <w:caps/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miejsca zamieszkania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aps/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caps/>
                <w:sz w:val="18"/>
                <w:szCs w:val="18"/>
              </w:rPr>
            </w:r>
            <w:r>
              <w:rPr>
                <w:caps/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ria i nr dok. stwierdzającego tożsamość </w:t>
            </w:r>
            <w:r>
              <w:rPr>
                <w:i/>
                <w:sz w:val="16"/>
                <w:szCs w:val="18"/>
              </w:rPr>
              <w:t>(należy okazać do wglądu)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caps/>
                <w:sz w:val="18"/>
                <w:szCs w:val="18"/>
              </w:rPr>
            </w:r>
            <w:r>
              <w:rPr>
                <w:caps/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nr </w:t>
            </w:r>
            <w:r>
              <w:rPr>
                <w:b/>
                <w:caps/>
                <w:sz w:val="18"/>
                <w:szCs w:val="18"/>
              </w:rPr>
              <w:t xml:space="preserve">pesel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</w:t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Adres </w:t>
            </w:r>
            <w:r>
              <w:rPr>
                <w:b/>
                <w:color w:val="000000"/>
                <w:sz w:val="18"/>
                <w:szCs w:val="18"/>
              </w:rPr>
              <w:t>do koresponden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>(jeżeli jest inny niż podany wyżej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ferowana forma kontaktu w sprawach pilnych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33_2602803449"/>
            <w:bookmarkStart w:id="13" w:name="__Fieldmark__33_2602803449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stowny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34_2602803449"/>
            <w:bookmarkStart w:id="15" w:name="__Fieldmark__34_2602803449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lefoniczny -nr  tel.</w:t>
            </w:r>
            <w:bookmarkStart w:id="16" w:name="Tekst30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bookmarkEnd w:id="16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36_2602803449"/>
            <w:bookmarkStart w:id="18" w:name="__Fieldmark__36_2602803449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ms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37_2602803449"/>
            <w:bookmarkStart w:id="20" w:name="__Fieldmark__37_2602803449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-mail-adres: 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EL:</w:t>
            </w:r>
          </w:p>
        </w:tc>
      </w:tr>
      <w:tr>
        <w:trPr>
          <w:trHeight w:val="22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106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acam się z prośbą o  wydanie orzeczenia o niepełnosprawności:</w:t>
            </w:r>
          </w:p>
        </w:tc>
      </w:tr>
      <w:tr>
        <w:trPr>
          <w:trHeight w:val="39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39_2602803449"/>
            <w:bookmarkStart w:id="22" w:name="__Fieldmark__39_2602803449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 celu ponownego ustalenia niepełnosprawności uwzględniającego zmianę stanu zdrowia - </w:t>
            </w:r>
            <w:r>
              <w:rPr>
                <w:b/>
                <w:bCs/>
                <w:sz w:val="20"/>
                <w:szCs w:val="20"/>
              </w:rPr>
              <w:t xml:space="preserve">orzeczenie                                       nr 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445" w:hanging="445"/>
              <w:jc w:val="both"/>
              <w:rPr>
                <w:b/>
                <w:b/>
                <w:i/>
                <w:i/>
                <w:sz w:val="18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41_2602803449"/>
            <w:bookmarkStart w:id="24" w:name="__Fieldmark__41_2602803449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 związku </w:t>
            </w:r>
            <w:r>
              <w:rPr>
                <w:bCs/>
                <w:sz w:val="20"/>
                <w:szCs w:val="20"/>
              </w:rPr>
              <w:t xml:space="preserve">z upływem terminu orzeczenia nr </w:t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i/>
                <w:caps/>
                <w:sz w:val="20"/>
                <w:szCs w:val="20"/>
              </w:rPr>
              <w:t>     </w:t>
            </w:r>
            <w:r>
              <w:rPr>
                <w:b/>
                <w:bCs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danego na okres d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i/>
                <w:caps/>
                <w:sz w:val="20"/>
                <w:szCs w:val="20"/>
              </w:rPr>
              <w:t>     </w:t>
            </w:r>
            <w:r>
              <w:rPr>
                <w:b/>
                <w:bCs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18"/>
                <w:szCs w:val="20"/>
              </w:rPr>
              <w:t xml:space="preserve">Uwaga: </w:t>
            </w:r>
            <w:r>
              <w:rPr>
                <w:i/>
                <w:sz w:val="18"/>
                <w:szCs w:val="20"/>
              </w:rPr>
              <w:t xml:space="preserve">Przedstawiciel ustawowy dziecka </w:t>
            </w:r>
            <w:r>
              <w:rPr>
                <w:i/>
                <w:sz w:val="18"/>
                <w:szCs w:val="20"/>
                <w:u w:val="single"/>
              </w:rPr>
              <w:t>posiadającego orzeczenie</w:t>
            </w:r>
            <w:r>
              <w:rPr>
                <w:i/>
                <w:sz w:val="18"/>
                <w:szCs w:val="20"/>
              </w:rPr>
              <w:t xml:space="preserve"> o niepełnosprawności wydane na czas określony, może wystąpić </w:t>
            </w:r>
            <w:r>
              <w:rPr>
                <w:i/>
                <w:sz w:val="18"/>
                <w:szCs w:val="20"/>
                <w:u w:val="single"/>
              </w:rPr>
              <w:t>z wnioskiem o wydanie orzeczenia o ponowne ustalenie niepełnosprawności</w:t>
            </w:r>
            <w:r>
              <w:rPr>
                <w:i/>
                <w:sz w:val="18"/>
                <w:szCs w:val="20"/>
              </w:rPr>
              <w:t xml:space="preserve">, </w:t>
            </w:r>
            <w:r>
              <w:rPr>
                <w:b/>
                <w:i/>
                <w:sz w:val="18"/>
                <w:szCs w:val="20"/>
              </w:rPr>
              <w:t>nie wcześniej niż 30 dni przed upływem ważności posiadanego orzeczenia.</w:t>
            </w: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6"/>
                <w:szCs w:val="20"/>
              </w:rPr>
              <w:t xml:space="preserve">(§ 15 ust. 1 rozporządzenia </w:t>
            </w:r>
            <w:r>
              <w:rPr>
                <w:i/>
                <w:color w:val="000000"/>
                <w:sz w:val="14"/>
              </w:rPr>
              <w:t>w sprawie orzekania o niepełnosprawności i stopniu niepełnosprawności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44_2602803449"/>
            <w:bookmarkStart w:id="26" w:name="__Fieldmark__44_2602803449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 raz pierwszy</w:t>
            </w:r>
          </w:p>
        </w:tc>
      </w:tr>
      <w:tr>
        <w:trPr>
          <w:trHeight w:val="11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3.2</w:t>
            </w:r>
          </w:p>
        </w:tc>
        <w:tc>
          <w:tcPr>
            <w:tcW w:w="106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ciałbym/chciałabym ubiegać się o:  </w:t>
            </w:r>
            <w:r>
              <w:rPr>
                <w:i/>
                <w:sz w:val="14"/>
                <w:szCs w:val="20"/>
              </w:rPr>
              <w:t>/ należy wskazać co najmniej jeden cel/</w:t>
            </w:r>
          </w:p>
        </w:tc>
      </w:tr>
      <w:tr>
        <w:trPr>
          <w:trHeight w:val="67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</w:tabs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45_2602803449"/>
            <w:bookmarkStart w:id="28" w:name="__Fieldmark__45_2602803449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uzyskanie zasiłku pielęgnacyj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</w:tabs>
              <w:jc w:val="both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46_2602803449"/>
            <w:bookmarkStart w:id="30" w:name="__Fieldmark__46_2602803449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uzyskanie świadczenia pielęgnacyj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47_2602803449"/>
            <w:bookmarkStart w:id="32" w:name="__Fieldmark__47_2602803449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inne, (jakie)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 np. uzyskanie karty parkingowej, uczestnictwo w turnusach rehabilitacyjnych, zaopatrzenie w przedmioty ortopedyczne środki pomocnicze i inne pomoce techniczne ułatwiające funkcjonowanie, urlop wychowawczy w dodatkowym wymiarze, wskazania konieczności zamieszkiwania w oddzielnym pokoju)</w:t>
            </w:r>
          </w:p>
        </w:tc>
      </w:tr>
      <w:tr>
        <w:trPr>
          <w:trHeight w:val="13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.3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 główny: </w:t>
            </w:r>
            <w:r>
              <w:rPr>
                <w:sz w:val="18"/>
                <w:szCs w:val="20"/>
              </w:rPr>
              <w:t>/</w:t>
            </w:r>
            <w:r>
              <w:rPr>
                <w:i/>
                <w:sz w:val="14"/>
                <w:szCs w:val="20"/>
              </w:rPr>
              <w:t xml:space="preserve">wybrać </w:t>
            </w:r>
            <w:r>
              <w:rPr>
                <w:b/>
                <w:i/>
                <w:sz w:val="14"/>
                <w:szCs w:val="20"/>
              </w:rPr>
              <w:t>tylko</w:t>
            </w:r>
            <w:r>
              <w:rPr>
                <w:i/>
                <w:sz w:val="14"/>
                <w:szCs w:val="20"/>
              </w:rPr>
              <w:t xml:space="preserve"> jeden/</w:t>
            </w:r>
          </w:p>
        </w:tc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49_2602803449"/>
                  <w:enabled/>
                  <w:ddList>
                    <w:result w:val="0"/>
                    <w:listEntry w:val="Wybierz właściwy"/>
                    <w:listEntry w:val="świadczenie pielęgnacyjne"/>
                    <w:listEntry w:val="zasiłek pielęgnacyjny"/>
                    <w:listEntry w:val="inne"/>
                  </w:ddLis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DROPDOWN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33" w:name="__Fieldmark__49_2602803449"/>
            <w:bookmarkStart w:id="34" w:name="__Fieldmark__49_2602803449"/>
            <w:bookmarkEnd w:id="34"/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UZASADNIENIE WNIOSKU:</w:t>
            </w:r>
          </w:p>
        </w:tc>
      </w:tr>
      <w:tr>
        <w:trPr>
          <w:trHeight w:val="23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tuacja społeczna dziecka:</w:t>
            </w:r>
          </w:p>
        </w:tc>
      </w:tr>
      <w:tr>
        <w:trPr>
          <w:trHeight w:val="14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1</w:t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Samoobsługa:</w:t>
            </w: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7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banie o higienę osobistą  </w:t>
            </w:r>
            <w:r>
              <w:rPr>
                <w:sz w:val="12"/>
                <w:szCs w:val="12"/>
              </w:rPr>
              <w:t>(mycie się, toaleta jamy ustnej, czesanie się itp.)</w:t>
            </w: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fldChar w:fldCharType="begin">
                <w:ffData>
                  <w:name w:val="__Fieldmark__50_2602803449"/>
                  <w:enabled/>
                  <w:ddList>
                    <w:result w:val="0"/>
                    <w:listEntry w:val="Wybierz właściwe"/>
                    <w:listEntry w:val="samodzielnie lub stosownie do wieku"/>
                    <w:listEntry w:val="z pomocą"/>
                    <w:listEntry w:val="brak możliwości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35" w:name="__Fieldmark__50_2602803449"/>
            <w:bookmarkStart w:id="36" w:name="__Fieldmark__50_2602803449"/>
            <w:bookmarkEnd w:id="36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pożywanie posiłków </w:t>
            </w:r>
            <w:r>
              <w:rPr>
                <w:sz w:val="12"/>
                <w:szCs w:val="12"/>
              </w:rPr>
              <w:t>(sięganie po jedzenie, wkładanie do ust, spożywanie płynów)</w:t>
            </w: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fldChar w:fldCharType="begin">
                <w:ffData>
                  <w:name w:val="__Fieldmark__51_2602803449"/>
                  <w:enabled/>
                  <w:ddList>
                    <w:result w:val="0"/>
                    <w:listEntry w:val="Wybierz właściwe"/>
                    <w:listEntry w:val="z pomocą"/>
                    <w:listEntry w:val="brak możliwości"/>
                    <w:listEntry w:val="samodzielnie lub stosownie do wieku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37" w:name="__Fieldmark__51_2602803449"/>
            <w:bookmarkStart w:id="38" w:name="__Fieldmark__51_2602803449"/>
            <w:bookmarkEnd w:id="38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ubieranie się </w:t>
            </w:r>
            <w:r>
              <w:rPr>
                <w:sz w:val="12"/>
                <w:szCs w:val="12"/>
              </w:rPr>
              <w:t xml:space="preserve">(nałożenie i zdjęcie ubrania, zapinanie guzików, zamków, zakładanie i sznurowanie butów) </w:t>
            </w:r>
            <w:r>
              <w:fldChar w:fldCharType="begin">
                <w:ffData>
                  <w:name w:val="__Fieldmark__52_2602803449"/>
                  <w:enabled/>
                  <w:ddList>
                    <w:result w:val="0"/>
                    <w:listEntry w:val="Wybierz właściwe"/>
                    <w:listEntry w:val="samodzielnie lub stosownie do wieku"/>
                    <w:listEntry w:val="z pomocą"/>
                    <w:listEntry w:val="brak możliwości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39" w:name="__Fieldmark__52_2602803449"/>
            <w:bookmarkStart w:id="40" w:name="__Fieldmark__52_2602803449"/>
            <w:bookmarkEnd w:id="40"/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załatwianie czynności fizjologicznych                                                          </w:t>
            </w:r>
            <w:r>
              <w:fldChar w:fldCharType="begin">
                <w:ffData>
                  <w:name w:val="__Fieldmark__53_2602803449"/>
                  <w:enabled/>
                  <w:ddList>
                    <w:result w:val="0"/>
                    <w:listEntry w:val="Wybierz właściwe"/>
                    <w:listEntry w:val="samodzielnie lub stosownie do wieku"/>
                    <w:listEntry w:val="z pomocą"/>
                    <w:listEntry w:val="brak możliwości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41" w:name="__Fieldmark__53_2602803449"/>
            <w:bookmarkStart w:id="42" w:name="__Fieldmark__53_2602803449"/>
            <w:bookmarkEnd w:id="42"/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ziecko  wymaga specjalnej diety</w:t>
            </w:r>
            <w:r>
              <w:rPr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54_2602803449"/>
            <w:bookmarkStart w:id="44" w:name="__Fieldmark__54_2602803449"/>
            <w:bookmarkEnd w:id="4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           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55_2602803449"/>
            <w:bookmarkStart w:id="46" w:name="__Fieldmark__55_2602803449"/>
            <w:bookmarkEnd w:id="4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TAK   (</w:t>
            </w:r>
            <w:r>
              <w:rPr>
                <w:sz w:val="16"/>
                <w:szCs w:val="16"/>
              </w:rPr>
              <w:t>jakiej</w:t>
            </w:r>
            <w:r>
              <w:rPr>
                <w:sz w:val="18"/>
                <w:szCs w:val="18"/>
              </w:rPr>
              <w:t>)</w:t>
            </w: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2</w:t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oruszanie się i komunikacja z otoczeniem: </w:t>
            </w:r>
          </w:p>
        </w:tc>
      </w:tr>
      <w:tr>
        <w:trPr>
          <w:trHeight w:val="46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ecko jest leżące</w:t>
            </w:r>
            <w:r>
              <w:rPr>
                <w:b/>
                <w:i/>
                <w:sz w:val="18"/>
                <w:szCs w:val="18"/>
              </w:rPr>
              <w:t xml:space="preserve">:                          </w:t>
            </w:r>
            <w:bookmarkStart w:id="47" w:name="Wybór32"/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7_2602803449"/>
            <w:bookmarkStart w:id="49" w:name="__Fieldmark__57_2602803449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47"/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8_2602803449"/>
            <w:bookmarkStart w:id="51" w:name="__Fieldmark__58_2602803449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NIE </w:t>
            </w:r>
          </w:p>
          <w:p>
            <w:pPr>
              <w:pStyle w:val="Normal"/>
              <w:ind w:left="84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ziecko porusza się: </w:t>
            </w:r>
            <w:bookmarkStart w:id="52" w:name="Lista8"/>
            <w:r>
              <w:rPr>
                <w:sz w:val="18"/>
                <w:szCs w:val="18"/>
              </w:rPr>
              <w:t xml:space="preserve">                           </w:t>
            </w:r>
            <w:r>
              <w:fldChar w:fldCharType="begin">
                <w:ffData>
                  <w:name w:val="__Fieldmark__59_2602803449"/>
                  <w:enabled/>
                  <w:ddList>
                    <w:result w:val="0"/>
                    <w:listEntry w:val="Wybierz właściwe"/>
                    <w:listEntry w:val="samodzielnie lub stosownie do wieku"/>
                    <w:listEntry w:val="o kulach"/>
                    <w:listEntry w:val="na wózku inwalidzkim"/>
                    <w:listEntry w:val="z pomocą drugiej osoby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53" w:name="__Fieldmark__59_2602803449"/>
            <w:bookmarkStart w:id="54" w:name="__Fieldmark__59_2602803449"/>
            <w:bookmarkEnd w:id="54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bookmarkEnd w:id="52"/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komunikowanie się z otoczeniem     </w:t>
            </w:r>
            <w:r>
              <w:fldChar w:fldCharType="begin">
                <w:ffData>
                  <w:name w:val="__Fieldmark__60_2602803449"/>
                  <w:enabled/>
                  <w:ddList>
                    <w:result w:val="0"/>
                    <w:listEntry w:val="Wybierz właściwe"/>
                    <w:listEntry w:val="samodzielnie lub stosownie do wieku"/>
                    <w:listEntry w:val="z pomocą"/>
                    <w:listEntry w:val="brak możliwości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55" w:name="__Fieldmark__60_2602803449"/>
            <w:bookmarkStart w:id="56" w:name="__Fieldmark__60_2602803449"/>
            <w:bookmarkEnd w:id="56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uka i edukacja:</w:t>
            </w:r>
          </w:p>
        </w:tc>
      </w:tr>
      <w:tr>
        <w:trPr>
          <w:trHeight w:val="33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●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Przedszkole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61_2602803449"/>
            <w:bookmarkStart w:id="58" w:name="__Fieldmark__61_2602803449"/>
            <w:bookmarkEnd w:id="5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uczęszcza      </w:t>
            </w: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62_2602803449"/>
            <w:bookmarkStart w:id="60" w:name="__Fieldmark__62_2602803449"/>
            <w:bookmarkEnd w:id="6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uczęszcza   </w:t>
            </w:r>
            <w:r>
              <w:fldChar w:fldCharType="begin">
                <w:ffData>
                  <w:name w:val="__Fieldmark__63_2602803449"/>
                  <w:enabled/>
                  <w:ddList>
                    <w:result w:val="0"/>
                    <w:listEntry w:val="Wybierz właściwe"/>
                    <w:listEntry w:val="ogólnodostepne"/>
                    <w:listEntry w:val="integracyjne"/>
                    <w:listEntry w:val="specjalne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61" w:name="__Fieldmark__63_2602803449"/>
            <w:bookmarkStart w:id="62" w:name="__Fieldmark__63_2602803449"/>
            <w:bookmarkEnd w:id="62"/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●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Szkoła</w: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64_2602803449"/>
            <w:bookmarkStart w:id="64" w:name="__Fieldmark__64_2602803449"/>
            <w:bookmarkEnd w:id="6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uczęszcza      </w:t>
            </w: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65_2602803449"/>
            <w:bookmarkStart w:id="66" w:name="__Fieldmark__65_2602803449"/>
            <w:bookmarkEnd w:id="6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uczęszcza   </w:t>
            </w:r>
            <w:r>
              <w:fldChar w:fldCharType="begin">
                <w:ffData>
                  <w:name w:val="__Fieldmark__66_2602803449"/>
                  <w:enabled/>
                  <w:ddList>
                    <w:result w:val="0"/>
                    <w:listEntry w:val="Wybierz właściwe"/>
                    <w:listEntry w:val="ogólnodostępna"/>
                    <w:listEntry w:val="integracyjna"/>
                    <w:listEntry w:val="specjalna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67" w:name="__Fieldmark__66_2602803449"/>
            <w:bookmarkStart w:id="68" w:name="__Fieldmark__66_2602803449"/>
            <w:bookmarkEnd w:id="68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do klasy </w:t>
            </w: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68_2602803449"/>
            <w:bookmarkStart w:id="70" w:name="__Fieldmark__68_2602803449"/>
            <w:bookmarkEnd w:id="7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samodzielnie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__Fieldmark__69_2602803449"/>
            <w:bookmarkStart w:id="72" w:name="__Fieldmark__69_2602803449"/>
            <w:bookmarkEnd w:id="7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iesamodzielnie (z kim</w:t>
            </w:r>
            <w:bookmarkStart w:id="73" w:name="Tekst38"/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bookmarkEnd w:id="73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●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Inne </w:t>
            </w:r>
            <w:r>
              <w:rPr>
                <w:sz w:val="18"/>
                <w:szCs w:val="18"/>
              </w:rPr>
              <w:t xml:space="preserve">(jakie) </w:t>
            </w: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●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odatkowe zajęcia szkolne, pozaszkolne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72_2602803449"/>
            <w:bookmarkStart w:id="75" w:name="__Fieldmark__72_2602803449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   </w:t>
            </w: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73_2602803449"/>
            <w:bookmarkStart w:id="77" w:name="__Fieldmark__73_2602803449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TAK (jakie)  </w:t>
            </w: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Nauczanie indywidualne  </w:t>
            </w:r>
            <w:r>
              <w:fldChar w:fldCharType="begin">
                <w:ffData>
                  <w:name w:val="Wybó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75_2602803449"/>
            <w:bookmarkStart w:id="79" w:name="__Fieldmark__75_2602803449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korzysta       </w:t>
            </w:r>
            <w:r>
              <w:fldChar w:fldCharType="begin">
                <w:ffData>
                  <w:name w:val="Wybó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76_2602803449"/>
            <w:bookmarkStart w:id="81" w:name="__Fieldmark__76_2602803449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korzysta  w wymiarze </w:t>
            </w: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godzin  </w:t>
            </w:r>
            <w:r>
              <w:fldChar w:fldCharType="begin">
                <w:ffData>
                  <w:name w:val="Wybó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78_2602803449"/>
            <w:bookmarkStart w:id="83" w:name="__Fieldmark__78_2602803449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ziennie      </w:t>
            </w:r>
            <w:r>
              <w:fldChar w:fldCharType="begin">
                <w:ffData>
                  <w:name w:val="Wybó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79_2602803449"/>
            <w:bookmarkStart w:id="85" w:name="__Fieldmark__79_2602803449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tygodniowo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"/>
        <w:gridCol w:w="10602"/>
      </w:tblGrid>
      <w:tr>
        <w:trPr>
          <w:trHeight w:val="33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osowane leczenie, rehabilitacja i pielęgnacja: </w:t>
              <w:br/>
            </w:r>
            <w:r>
              <w:rPr>
                <w:sz w:val="12"/>
                <w:szCs w:val="12"/>
              </w:rPr>
              <w:t>należy określić rodzaj i częstotliwość wizyt lekarskich i wykonywanych zabiegów z podaniem jak często są wykonywane w domu i poza nim w ciągu: dnia, tygodnia, miesiąca i roku</w:t>
            </w:r>
          </w:p>
        </w:tc>
      </w:tr>
      <w:tr>
        <w:trPr>
          <w:trHeight w:val="70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.1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eczenie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80_2602803449"/>
            <w:bookmarkStart w:id="87" w:name="__Fieldmark__80_2602803449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81_2602803449"/>
            <w:bookmarkStart w:id="89" w:name="__Fieldmark__81_2602803449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TAK (jakie) </w:t>
            </w: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bookmarkStart w:id="90" w:name="Wybór61"/>
            <w:r>
              <w:rPr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_Fieldmark__83_2602803449"/>
            <w:bookmarkStart w:id="92" w:name="__Fieldmark__83_2602803449"/>
            <w:bookmarkEnd w:id="9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90"/>
            <w:r>
              <w:rPr>
                <w:sz w:val="18"/>
                <w:szCs w:val="18"/>
              </w:rPr>
              <w:t xml:space="preserve"> w domu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" w:name="__Fieldmark__84_2602803449"/>
            <w:bookmarkStart w:id="94" w:name="__Fieldmark__84_2602803449"/>
            <w:bookmarkEnd w:id="9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poza domem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zęstotliwość wizyt lekarskich (liczba w ciągu)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" w:name="__Fieldmark__85_2602803449"/>
            <w:bookmarkStart w:id="96" w:name="__Fieldmark__85_2602803449"/>
            <w:bookmarkEnd w:id="9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nia </w:t>
            </w: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" w:name="__Fieldmark__87_2602803449"/>
            <w:bookmarkStart w:id="98" w:name="__Fieldmark__87_2602803449"/>
            <w:bookmarkEnd w:id="9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ygodnia </w:t>
            </w: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9" w:name="__Fieldmark__89_2602803449"/>
            <w:bookmarkStart w:id="100" w:name="__Fieldmark__89_2602803449"/>
            <w:bookmarkEnd w:id="10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iesiąca </w:t>
            </w: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" w:name="__Fieldmark__91_2602803449"/>
            <w:bookmarkStart w:id="102" w:name="__Fieldmark__91_2602803449"/>
            <w:bookmarkEnd w:id="10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oku </w:t>
            </w: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.2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habilitacja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" w:name="__Fieldmark__93_2602803449"/>
            <w:bookmarkStart w:id="104" w:name="__Fieldmark__93_2602803449"/>
            <w:bookmarkEnd w:id="10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          </w:t>
            </w: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" w:name="__Fieldmark__94_2602803449"/>
            <w:bookmarkStart w:id="106" w:name="__Fieldmark__94_2602803449"/>
            <w:bookmarkEnd w:id="10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TAK </w:t>
            </w:r>
            <w:r>
              <w:rPr>
                <w:sz w:val="16"/>
                <w:szCs w:val="18"/>
              </w:rPr>
              <w:t xml:space="preserve">(jaki rodzaj)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fldChar w:fldCharType="begin">
                <w:ffData>
                  <w:name w:val="Wybó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" w:name="__Fieldmark__96_2602803449"/>
            <w:bookmarkStart w:id="108" w:name="__Fieldmark__96_2602803449"/>
            <w:bookmarkEnd w:id="10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w domu    </w:t>
            </w:r>
            <w:r>
              <w:fldChar w:fldCharType="begin">
                <w:ffData>
                  <w:name w:val="Wybó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" w:name="__Fieldmark__97_2602803449"/>
            <w:bookmarkStart w:id="110" w:name="__Fieldmark__97_2602803449"/>
            <w:bookmarkEnd w:id="1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poza dom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zęstotliwość zabiegów rehabilitacyjnych (liczba w ciągu) </w:t>
            </w:r>
            <w:r>
              <w:fldChar w:fldCharType="begin">
                <w:ffData>
                  <w:name w:val="Wybó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" w:name="__Fieldmark__98_2602803449"/>
            <w:bookmarkStart w:id="112" w:name="__Fieldmark__98_2602803449"/>
            <w:bookmarkEnd w:id="1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nia </w:t>
            </w: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bookmarkStart w:id="113" w:name="Tekst48_Copy_1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bookmarkEnd w:id="113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100_2602803449"/>
            <w:bookmarkStart w:id="115" w:name="__Fieldmark__100_2602803449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ygodnia 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102_2602803449"/>
            <w:bookmarkStart w:id="117" w:name="__Fieldmark__102_2602803449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iesiąca </w:t>
            </w: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104_2602803449"/>
            <w:bookmarkStart w:id="119" w:name="__Fieldmark__104_2602803449"/>
            <w:bookmarkEnd w:id="1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roku </w:t>
            </w: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.3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Pielęgnacja   </w:t>
            </w: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106_2602803449"/>
            <w:bookmarkStart w:id="121" w:name="__Fieldmark__106_2602803449"/>
            <w:bookmarkEnd w:id="1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   </w:t>
            </w:r>
            <w:r>
              <w:fldChar w:fldCharType="begin">
                <w:ffData>
                  <w:name w:val="Wybó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107_2602803449"/>
            <w:bookmarkStart w:id="123" w:name="__Fieldmark__107_2602803449"/>
            <w:bookmarkEnd w:id="1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TAK </w:t>
            </w:r>
            <w:r>
              <w:rPr>
                <w:sz w:val="16"/>
                <w:szCs w:val="18"/>
              </w:rPr>
              <w:t xml:space="preserve">(jakie działania)  </w:t>
            </w: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109_2602803449"/>
            <w:bookmarkStart w:id="125" w:name="__Fieldmark__109_2602803449"/>
            <w:bookmarkEnd w:id="1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w domu    </w:t>
            </w:r>
            <w:r>
              <w:fldChar w:fldCharType="begin">
                <w:ffData>
                  <w:name w:val="Wybó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110_2602803449"/>
            <w:bookmarkStart w:id="127" w:name="__Fieldmark__110_2602803449"/>
            <w:bookmarkEnd w:id="1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poza dom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zęstotliwość zabiegów pielęgnacyjnych (liczba w ciągu) </w:t>
            </w:r>
            <w:r>
              <w:fldChar w:fldCharType="begin">
                <w:ffData>
                  <w:name w:val="Wybó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111_2602803449"/>
            <w:bookmarkStart w:id="129" w:name="__Fieldmark__111_2602803449"/>
            <w:bookmarkEnd w:id="1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nia 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bookmarkStart w:id="130" w:name="Tekst53_Copy_1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bookmarkEnd w:id="130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1" w:name="__Fieldmark__113_2602803449"/>
            <w:bookmarkStart w:id="132" w:name="__Fieldmark__113_2602803449"/>
            <w:bookmarkEnd w:id="1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ygodnia</w:t>
            </w:r>
            <w:bookmarkStart w:id="133" w:name="Tekst54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bookmarkEnd w:id="133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115_2602803449"/>
            <w:bookmarkStart w:id="135" w:name="__Fieldmark__115_2602803449"/>
            <w:bookmarkEnd w:id="1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iesiąca </w:t>
            </w: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117_2602803449"/>
            <w:bookmarkStart w:id="137" w:name="__Fieldmark__117_2602803449"/>
            <w:bookmarkEnd w:id="1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roku </w:t>
            </w: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 OŚWIADCZAM, ŻE:</w:t>
            </w:r>
          </w:p>
        </w:tc>
      </w:tr>
      <w:tr>
        <w:trPr>
          <w:trHeight w:val="6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119_2602803449"/>
            <w:bookmarkStart w:id="139" w:name="__Fieldmark__119_2602803449"/>
            <w:bookmarkEnd w:id="1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bieram                               </w:t>
            </w:r>
            <w:r>
              <w:fldChar w:fldCharType="begin">
                <w:ffData>
                  <w:name w:val="Wybó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120_2602803449"/>
            <w:bookmarkStart w:id="141" w:name="__Fieldmark__120_2602803449"/>
            <w:bookmarkEnd w:id="1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zasiłek pielęgnacyjny            </w:t>
            </w:r>
            <w:r>
              <w:fldChar w:fldCharType="begin">
                <w:ffData>
                  <w:name w:val="Wybó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121_2602803449"/>
            <w:bookmarkStart w:id="143" w:name="__Fieldmark__121_2602803449"/>
            <w:bookmarkEnd w:id="1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świadczenie pielęgnacyjne             na dziecko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122_2602803449"/>
            <w:bookmarkStart w:id="145" w:name="__Fieldmark__122_2602803449"/>
            <w:bookmarkEnd w:id="1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pobieram             </w:t>
            </w:r>
            <w:r>
              <w:fldChar w:fldCharType="begin">
                <w:ffData>
                  <w:name w:val="Wybó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123_2602803449"/>
            <w:bookmarkStart w:id="147" w:name="__Fieldmark__123_2602803449"/>
            <w:bookmarkEnd w:id="1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zasiłku pielęgnacyjnego          </w:t>
            </w:r>
            <w:r>
              <w:fldChar w:fldCharType="begin">
                <w:ffData>
                  <w:name w:val="Wybó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124_2602803449"/>
            <w:bookmarkStart w:id="149" w:name="__Fieldmark__124_2602803449"/>
            <w:bookmarkEnd w:id="1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świadczenia pielęgnacyjnego             na dziecko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125_2602803449"/>
            <w:bookmarkStart w:id="151" w:name="__Fieldmark__125_2602803449"/>
            <w:bookmarkEnd w:id="1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bierałem/łam                     </w:t>
            </w:r>
            <w:r>
              <w:fldChar w:fldCharType="begin">
                <w:ffData>
                  <w:name w:val="Wybó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126_2602803449"/>
            <w:bookmarkStart w:id="153" w:name="__Fieldmark__126_2602803449"/>
            <w:bookmarkEnd w:id="1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zasiłek pielęgnacyjny            </w:t>
            </w: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127_2602803449"/>
            <w:bookmarkStart w:id="155" w:name="__Fieldmark__127_2602803449"/>
            <w:bookmarkEnd w:id="1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świadczenie pielęgnacyjne             na dziecko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128_2602803449"/>
            <w:bookmarkStart w:id="157" w:name="__Fieldmark__128_2602803449"/>
            <w:bookmarkEnd w:id="1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pobierałem/łam   </w:t>
            </w:r>
            <w:r>
              <w:fldChar w:fldCharType="begin">
                <w:ffData>
                  <w:name w:val="Wybó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129_2602803449"/>
            <w:bookmarkStart w:id="159" w:name="__Fieldmark__129_2602803449"/>
            <w:bookmarkEnd w:id="1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zasiłku pielęgnacyjnego          </w:t>
            </w:r>
            <w:r>
              <w:fldChar w:fldCharType="begin">
                <w:ffData>
                  <w:name w:val="Wybó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130_2602803449"/>
            <w:bookmarkStart w:id="161" w:name="__Fieldmark__130_2602803449"/>
            <w:bookmarkEnd w:id="1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świadczenia pielęgnacyjnego             na dziecko</w:t>
            </w:r>
            <w:r>
              <w:rPr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2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131_2602803449"/>
            <w:bookmarkStart w:id="163" w:name="__Fieldmark__131_2602803449"/>
            <w:bookmarkEnd w:id="1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ziecko może (w obecności przedstawiciela ustawowego)     </w:t>
            </w:r>
            <w:r>
              <w:fldChar w:fldCharType="begin">
                <w:ffData>
                  <w:name w:val="Wybó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132_2602803449"/>
            <w:bookmarkStart w:id="165" w:name="__Fieldmark__132_2602803449"/>
            <w:bookmarkEnd w:id="1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ie może </w:t>
            </w:r>
            <w:r>
              <w:rPr>
                <w:b/>
                <w:sz w:val="18"/>
                <w:szCs w:val="18"/>
                <w:u w:val="single"/>
              </w:rPr>
              <w:t>przybyć na posiedzenie składu orzekającego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niemożność wzięcia udziału w posiedzeniu musi być potwierdzona zaświadczeniem lekarskim w którym wskazano, że stawiennictwo uniemożliwia długotrwała i nie rokująca poprawy choroba)</w:t>
            </w:r>
          </w:p>
        </w:tc>
      </w:tr>
      <w:tr>
        <w:trPr>
          <w:trHeight w:val="2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" w:name="__Fieldmark__133_2602803449"/>
            <w:bookmarkStart w:id="167" w:name="__Fieldmark__133_2602803449"/>
            <w:bookmarkEnd w:id="1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W sprawie dziecka toczy się postępowanie przed innym organem orzeczniczym.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akim: </w:t>
            </w:r>
            <w:r>
              <w:fldChar w:fldCharType="begin">
                <w:ffData>
                  <w:name w:val="Wybó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</w:rPr>
              <w:instrText xml:space="preserve"> FORMCHECKBOX </w:instrText>
            </w:r>
            <w:r>
              <w:rPr>
                <w:sz w:val="18"/>
                <w:i/>
                <w:szCs w:val="22"/>
              </w:rPr>
              <w:fldChar w:fldCharType="separate"/>
            </w:r>
            <w:bookmarkStart w:id="168" w:name="__Fieldmark__134_2602803449"/>
            <w:bookmarkStart w:id="169" w:name="__Fieldmark__134_2602803449"/>
            <w:bookmarkEnd w:id="169"/>
            <w:r>
              <w:rPr>
                <w:i/>
                <w:sz w:val="18"/>
                <w:szCs w:val="22"/>
              </w:rPr>
            </w:r>
            <w:r>
              <w:rPr>
                <w:sz w:val="18"/>
                <w:i/>
                <w:szCs w:val="22"/>
              </w:rPr>
              <w:fldChar w:fldCharType="end"/>
            </w:r>
            <w:r>
              <w:rPr>
                <w:i/>
                <w:sz w:val="18"/>
                <w:szCs w:val="22"/>
              </w:rPr>
              <w:t xml:space="preserve"> Sąd Pracy i Ubezpieczeń Społecznych, </w:t>
            </w:r>
            <w:r>
              <w:fldChar w:fldCharType="begin">
                <w:ffData>
                  <w:name w:val="Wybó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</w:rPr>
              <w:instrText xml:space="preserve"> FORMCHECKBOX </w:instrText>
            </w:r>
            <w:r>
              <w:rPr>
                <w:sz w:val="18"/>
                <w:i/>
                <w:szCs w:val="22"/>
              </w:rPr>
              <w:fldChar w:fldCharType="separate"/>
            </w:r>
            <w:bookmarkStart w:id="170" w:name="__Fieldmark__135_2602803449"/>
            <w:bookmarkStart w:id="171" w:name="__Fieldmark__135_2602803449"/>
            <w:bookmarkEnd w:id="171"/>
            <w:r>
              <w:rPr>
                <w:i/>
                <w:sz w:val="18"/>
                <w:szCs w:val="22"/>
              </w:rPr>
            </w:r>
            <w:r>
              <w:rPr>
                <w:sz w:val="18"/>
                <w:i/>
                <w:szCs w:val="22"/>
              </w:rPr>
              <w:fldChar w:fldCharType="end"/>
            </w:r>
            <w:r>
              <w:rPr>
                <w:i/>
                <w:sz w:val="18"/>
                <w:szCs w:val="22"/>
              </w:rPr>
              <w:t xml:space="preserve"> WZON</w:t>
            </w:r>
            <w:r>
              <w:rPr>
                <w:b/>
                <w:i/>
                <w:sz w:val="18"/>
                <w:szCs w:val="22"/>
              </w:rPr>
              <w:t xml:space="preserve">, </w:t>
            </w:r>
            <w:r>
              <w:fldChar w:fldCharType="begin">
                <w:ffData>
                  <w:name w:val="Wybó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</w:rPr>
              <w:instrText xml:space="preserve"> FORMCHECKBOX </w:instrText>
            </w:r>
            <w:r>
              <w:rPr>
                <w:sz w:val="18"/>
                <w:i/>
                <w:szCs w:val="22"/>
              </w:rPr>
              <w:fldChar w:fldCharType="separate"/>
            </w:r>
            <w:bookmarkStart w:id="172" w:name="__Fieldmark__136_2602803449"/>
            <w:bookmarkStart w:id="173" w:name="__Fieldmark__136_2602803449"/>
            <w:bookmarkEnd w:id="173"/>
            <w:r>
              <w:rPr>
                <w:i/>
                <w:sz w:val="18"/>
                <w:szCs w:val="22"/>
              </w:rPr>
            </w:r>
            <w:r>
              <w:rPr>
                <w:sz w:val="18"/>
                <w:i/>
                <w:szCs w:val="22"/>
              </w:rPr>
              <w:fldChar w:fldCharType="end"/>
            </w:r>
            <w:r>
              <w:rPr>
                <w:i/>
                <w:sz w:val="18"/>
                <w:szCs w:val="22"/>
              </w:rPr>
              <w:t xml:space="preserve"> inne </w:t>
            </w: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18"/>
                <w:szCs w:val="22"/>
              </w:rPr>
            </w:r>
            <w:r>
              <w:rPr>
                <w:sz w:val="18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18"/>
                <w:szCs w:val="22"/>
              </w:rPr>
              <w:t>     </w:t>
            </w:r>
            <w:r>
              <w:rPr>
                <w:b/>
                <w:i/>
                <w:sz w:val="18"/>
                <w:szCs w:val="22"/>
              </w:rPr>
            </w:r>
            <w:r>
              <w:rPr>
                <w:sz w:val="18"/>
                <w:i/>
                <w:b/>
                <w:szCs w:val="22"/>
              </w:rPr>
              <w:fldChar w:fldCharType="end"/>
            </w:r>
            <w:r>
              <w:rPr>
                <w:i/>
                <w:sz w:val="18"/>
                <w:szCs w:val="22"/>
              </w:rPr>
              <w:t xml:space="preserve">. </w:t>
            </w:r>
            <w:r>
              <w:rPr>
                <w:i/>
                <w:sz w:val="12"/>
                <w:szCs w:val="16"/>
              </w:rPr>
              <w:t>(właściwe zaznaczyć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2"/>
              </w:rPr>
              <w:t xml:space="preserve">Na jakim etapie jest postępowanie </w:t>
            </w: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22"/>
                <w:lang w:val="en-US" w:eastAsia="en-US"/>
              </w:rPr>
            </w:r>
            <w:r>
              <w:rPr>
                <w:sz w:val="18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Dodatkowe oświadczenia strony </w:t>
            </w:r>
            <w:r>
              <w:rPr>
                <w:b/>
                <w:i/>
                <w:sz w:val="16"/>
                <w:szCs w:val="16"/>
              </w:rPr>
              <w:t>(wypełnić w razie potrzeby uzupełnienia informacji we wniosku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10"/>
              </w:rPr>
            </w:pPr>
            <w:r>
              <w:rPr>
                <w:b/>
                <w:i/>
                <w:sz w:val="6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r>
              <w:rPr>
                <w:b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vertAlign w:val="superscript"/>
              </w:rPr>
              <w:t>podpis</w:t>
            </w:r>
          </w:p>
        </w:tc>
      </w:tr>
      <w:tr>
        <w:trPr>
          <w:trHeight w:val="262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6. W ZAŁĄCZENIU DO WNIOSKU PRZEDKŁADAM*: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aświadczenie o stanie zdrowia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dziecka</w:t>
            </w:r>
            <w:r>
              <w:rPr>
                <w:sz w:val="22"/>
                <w:szCs w:val="20"/>
              </w:rPr>
              <w:t xml:space="preserve"> wystawione przez lekarza prowadzącego z dnia  </w:t>
            </w: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0"/>
                <w:lang w:val="en-US" w:eastAsia="en-US"/>
              </w:rPr>
              <w:t>  </w: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- 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0"/>
                <w:lang w:val="en-US" w:eastAsia="en-US"/>
              </w:rPr>
              <w:t>  </w: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- 20 </w:t>
            </w:r>
            <w:r>
              <w:fldChar w:fldCharType="begin">
                <w:ffData>
                  <w:name w:val="Teks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lang w:val="en-US" w:eastAsia="en-US"/>
              </w:rPr>
              <w:instrText xml:space="preserve"> FORMTEXT </w:instrText>
            </w:r>
            <w:bookmarkStart w:id="174" w:name="Tekst62"/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0"/>
                <w:lang w:val="en-US" w:eastAsia="en-US"/>
              </w:rPr>
              <w:t> </w: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0"/>
                <w:lang w:val="en-US" w:eastAsia="en-US"/>
              </w:rPr>
              <w:t> </w: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end"/>
            </w:r>
            <w:bookmarkEnd w:id="174"/>
            <w:r>
              <w:rPr>
                <w:sz w:val="22"/>
                <w:szCs w:val="20"/>
              </w:rPr>
              <w:t xml:space="preserve"> r.</w:t>
            </w:r>
          </w:p>
        </w:tc>
      </w:tr>
      <w:tr>
        <w:trPr>
          <w:trHeight w:val="9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20"/>
              </w:rPr>
              <w:t>Zaświadczenie</w:t>
            </w:r>
            <w:r>
              <w:rPr>
                <w:i/>
                <w:sz w:val="18"/>
                <w:szCs w:val="20"/>
              </w:rPr>
              <w:t xml:space="preserve"> wystawione przez lekarza prowadzącego </w:t>
            </w:r>
            <w:r>
              <w:rPr>
                <w:b/>
                <w:i/>
                <w:sz w:val="18"/>
                <w:szCs w:val="20"/>
              </w:rPr>
              <w:t xml:space="preserve">JEST WAŻNE PRZEZ 30 DNI OD DATY WYSTAWIENIA! </w:t>
            </w: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4"/>
                <w:szCs w:val="20"/>
              </w:rPr>
              <w:t xml:space="preserve">(Wniosek wraz z posiadaną dokumentacją medyczną należy złożyć </w:t>
            </w:r>
            <w:r>
              <w:rPr>
                <w:i/>
                <w:sz w:val="14"/>
                <w:szCs w:val="20"/>
                <w:u w:val="single"/>
              </w:rPr>
              <w:t>w tym czasie</w:t>
            </w:r>
            <w:r>
              <w:rPr>
                <w:i/>
                <w:sz w:val="14"/>
                <w:szCs w:val="20"/>
              </w:rPr>
              <w:t xml:space="preserve"> w siedzibie Zespołu do Spraw Orzekania o Niepełnosprawności  w Tychach ul. Budowlanych 59 w Punkcie Obsługi Klienta.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  <w:u w:val="single"/>
              </w:rPr>
              <w:t>Niewłaściwie wypełnione zaświadczenie lekarskie</w:t>
            </w:r>
            <w:r>
              <w:rPr>
                <w:i/>
                <w:sz w:val="18"/>
                <w:szCs w:val="20"/>
              </w:rPr>
              <w:t xml:space="preserve"> (np. brak daty wystawienia, nieczytelne zapisy lekarskie, brak podpisu lekarza, jego pieczęci, nieautoryzowane poprawki na zaświadczeniu, pozostawienie danych bez wypełnienia) jest obarczone brakiem formalnym.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 xml:space="preserve">Zaświadczenie nieaktualne lub z ww. brakami </w:t>
            </w:r>
            <w:r>
              <w:rPr>
                <w:b/>
                <w:i/>
                <w:sz w:val="18"/>
                <w:szCs w:val="20"/>
                <w:u w:val="single"/>
              </w:rPr>
              <w:t>uniemożliwia skuteczne</w:t>
            </w:r>
            <w:r>
              <w:rPr>
                <w:b/>
                <w:i/>
                <w:sz w:val="18"/>
                <w:szCs w:val="20"/>
              </w:rPr>
              <w:t xml:space="preserve"> wszczęcie postępowania.</w:t>
            </w:r>
          </w:p>
        </w:tc>
      </w:tr>
      <w:tr>
        <w:trPr>
          <w:trHeight w:val="4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0"/>
              </w:rPr>
              <w:t>Karty wypisowe leczenia szpitalnego, badania diagnostyczne</w:t>
            </w:r>
            <w:r>
              <w:rPr>
                <w:sz w:val="22"/>
                <w:szCs w:val="20"/>
              </w:rPr>
              <w:t xml:space="preserve">  i inne dokumenty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/należy załączyć poświadczone za zgodność z oryginałem kopie bądź złożyć kopie i udostępnić oryginały do wglądu</w:t>
            </w:r>
            <w:r>
              <w:rPr>
                <w:sz w:val="22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  <w:u w:val="single"/>
              </w:rPr>
              <w:t>UWAGA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Do wniosku należy załączyć</w:t>
            </w:r>
            <w:r>
              <w:rPr>
                <w:i/>
                <w:sz w:val="20"/>
                <w:szCs w:val="20"/>
              </w:rPr>
              <w:t xml:space="preserve"> kserokopię (</w:t>
            </w:r>
            <w:r>
              <w:rPr>
                <w:i/>
                <w:sz w:val="20"/>
                <w:szCs w:val="20"/>
                <w:u w:val="single"/>
              </w:rPr>
              <w:t>oryginały do wglądu</w:t>
            </w:r>
            <w:r>
              <w:rPr>
                <w:i/>
                <w:sz w:val="20"/>
                <w:szCs w:val="20"/>
              </w:rPr>
              <w:t xml:space="preserve">) posiadanej dokumentacji medycznej: karty informacyjne leczenia szpitalnego, wyniki badań diagnostycznych, aktualne opinie psychologiczne (ważne 2 lata), orzeczenia o konieczności kształcenia indywidualnego lub specjalnego oraz inne dokumenty mogące mieć wpływ na ustalenie niepełnosprawności, </w:t>
            </w:r>
            <w:r>
              <w:rPr>
                <w:i/>
                <w:sz w:val="20"/>
                <w:szCs w:val="20"/>
                <w:u w:val="single"/>
              </w:rPr>
              <w:t>a zwłaszcza okresu jej powstania</w:t>
            </w:r>
            <w:r>
              <w:rPr>
                <w:i/>
                <w:sz w:val="20"/>
                <w:szCs w:val="20"/>
              </w:rPr>
              <w:t xml:space="preserve">. Osoby składające wniosek </w:t>
            </w:r>
            <w:r>
              <w:rPr>
                <w:b/>
                <w:i/>
                <w:sz w:val="20"/>
                <w:szCs w:val="20"/>
              </w:rPr>
              <w:t>po raz kolejny</w:t>
            </w:r>
            <w:r>
              <w:rPr>
                <w:i/>
                <w:sz w:val="20"/>
                <w:szCs w:val="20"/>
              </w:rPr>
              <w:t xml:space="preserve"> składają do wniosku kopie dokumentacji powstałej od czasu ostatniego posiedzenia (</w:t>
            </w:r>
            <w:r>
              <w:rPr>
                <w:i/>
                <w:sz w:val="20"/>
                <w:szCs w:val="20"/>
                <w:u w:val="single"/>
              </w:rPr>
              <w:t>oryginały do wglądu</w:t>
            </w:r>
            <w:r>
              <w:rPr>
                <w:i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Dokumentacja medyczna, której oryginalność nie jest potwierdzona (zgodność z oryginałem), nie może być brana pod uwagę przy rozpatrywaniu wniosku.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autoSpaceDE w:val="false"/>
        <w:jc w:val="both"/>
        <w:rPr>
          <w:b/>
          <w:b/>
          <w:sz w:val="18"/>
          <w:szCs w:val="28"/>
        </w:rPr>
      </w:pPr>
      <w:r>
        <w:rPr>
          <w:b/>
          <w:sz w:val="22"/>
          <w:szCs w:val="28"/>
        </w:rPr>
        <w:t xml:space="preserve">    </w:t>
      </w:r>
      <w:r>
        <w:rPr>
          <w:b/>
          <w:sz w:val="20"/>
          <w:szCs w:val="28"/>
        </w:rPr>
        <w:t xml:space="preserve">Oświadczam, że dane zawarte we wniosku są zgodne ze stanem faktycznym i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</w:rPr>
        <w:t>jestem świadomy odpowiedzialności karnej z art. 233 §1 kodeksu karnego - „kto składając zeznanie mające służyć za dowód w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</w:rPr>
        <w:t> 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</w:rPr>
        <w:t xml:space="preserve">postępowaniu sądowym lub innym postępowaniu prowadzonym na podstawie ustawy,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u w:val="single"/>
        </w:rPr>
        <w:t>zeznaje nieprawdę lub zataja prawdę podlega karze pozbawienia wolności do lat 3</w:t>
      </w:r>
      <w:r>
        <w:rPr>
          <w:rFonts w:cs="Times New Roman"/>
          <w:b/>
          <w:bCs/>
          <w:sz w:val="20"/>
        </w:rPr>
        <w:t>”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</w:rPr>
        <w:t>.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Tekst65"/>
            <w:enabled/>
            <w:calcOnExit w:val="0"/>
            <w:textInput>
              <w:maxLength w:val="20"/>
            </w:textInput>
          </w:ffData>
        </w:fldChar>
      </w:r>
      <w:r>
        <w:rPr>
          <w:caps/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caps/>
          <w:sz w:val="20"/>
          <w:szCs w:val="20"/>
          <w:lang w:val="en-US" w:eastAsia="en-US"/>
        </w:rPr>
      </w:r>
      <w:r>
        <w:rPr>
          <w:caps/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caps/>
          <w:sz w:val="20"/>
          <w:szCs w:val="20"/>
          <w:lang w:val="en-US" w:eastAsia="en-US"/>
        </w:rPr>
        <w:t>     </w:t>
      </w:r>
      <w:r>
        <w:rPr>
          <w:b/>
          <w:i/>
          <w:caps/>
          <w:sz w:val="20"/>
          <w:szCs w:val="20"/>
          <w:lang w:val="en-US" w:eastAsia="en-US"/>
        </w:rPr>
      </w:r>
      <w:r>
        <w:rPr>
          <w:caps/>
          <w:sz w:val="20"/>
          <w:i/>
          <w:b/>
          <w:szCs w:val="20"/>
          <w:lang w:val="en-US" w:eastAsia="en-US"/>
        </w:rPr>
        <w:fldChar w:fldCharType="end"/>
      </w:r>
      <w:r>
        <w:rPr>
          <w:b/>
        </w:rPr>
        <w:t xml:space="preserve">, dnia   </w:t>
      </w:r>
      <w:r>
        <w:fldChar w:fldCharType="begin">
          <w:ffData>
            <w:name w:val="Tekst6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  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</w:rPr>
        <w:t xml:space="preserve">- </w:t>
      </w:r>
      <w:r>
        <w:fldChar w:fldCharType="begin">
          <w:ffData>
            <w:name w:val="Tekst6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  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</w:rPr>
        <w:t>- 20</w:t>
      </w:r>
      <w:r>
        <w:fldChar w:fldCharType="begin">
          <w:ffData>
            <w:name w:val="Tekst6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 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fldChar w:fldCharType="begin">
          <w:ffData>
            <w:name w:val="Tekst10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 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</w:rPr>
        <w:t xml:space="preserve"> r.</w:t>
      </w:r>
    </w:p>
    <w:p>
      <w:pPr>
        <w:pStyle w:val="Normal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rPr/>
      </w:pPr>
      <w:r>
        <w:rPr>
          <w:b/>
          <w:spacing w:val="40"/>
          <w:sz w:val="22"/>
          <w:szCs w:val="20"/>
          <w:u w:val="single"/>
        </w:rPr>
        <w:t>Czytelny podpis przedstawiciela ustawowego dziecka</w:t>
      </w:r>
      <w:r>
        <w:rPr>
          <w:b/>
          <w:spacing w:val="60"/>
          <w:sz w:val="22"/>
          <w:szCs w:val="20"/>
        </w:rPr>
        <w:t xml:space="preserve"> </w:t>
      </w:r>
      <w:r>
        <w:rPr>
          <w:b/>
          <w:sz w:val="22"/>
          <w:szCs w:val="20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22"/>
          <w:szCs w:val="20"/>
        </w:rPr>
        <w:t>...............................................................</w:t>
      </w:r>
    </w:p>
    <w:p>
      <w:pPr>
        <w:pStyle w:val="Normal"/>
        <w:ind w:left="7090" w:hanging="0"/>
        <w:rPr>
          <w:b/>
          <w:b/>
          <w:sz w:val="6"/>
          <w:szCs w:val="16"/>
        </w:rPr>
      </w:pPr>
      <w:r>
        <w:rPr>
          <w:b/>
          <w:sz w:val="6"/>
          <w:szCs w:val="16"/>
        </w:rPr>
        <w:t xml:space="preserve">                                              </w:t>
      </w:r>
      <w:r>
        <w:rPr>
          <w:b/>
          <w:sz w:val="6"/>
          <w:szCs w:val="16"/>
        </w:rPr>
        <w:t>podpis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13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uzula informacyjna RO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na wniosku przetwarzane są przez Powiatowy Zespół ds. Orzekania o Niepełnosprawności w Tychach w celu rozpatrzenia wniosku i wydania orzeczenia na podstawie Ustawy z dnia 27 sierpnia 1997 r. o rehabilitacji zawodowej oraz zatrudnianiu osób niepełnosprawnych. Obowiązek podania danych wynika z powyższych przepisów, w zakresie adresu e-mail i nr telefonu podanie danych jest dobrowoln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ne orzeczenia oraz dokumentacja związana z przeprowadzonym postępowaniem przetwarzane są przez 50 lat. Do danych przetwarzanych w związku z wydawaniem orzeczenia mogą mieć dostęp inne podmioty upoważnione z tytułu przepisów prawa, w szczególności inne Zespoły ds. Orzekania o Niepełnosprawności, oraz Ministerstwo Rodziny, Pracy i Polityki Społecznej w ramach administrowania Elektronicznym Krajowym Systemem Monitoringu Orzekania o Niepełnosprawności. </w:t>
            </w:r>
          </w:p>
          <w:p>
            <w:pPr>
              <w:pStyle w:val="Normal"/>
              <w:shd w:fill="EEECE1" w:val="clear"/>
              <w:tabs>
                <w:tab w:val="clear" w:pos="709"/>
                <w:tab w:val="left" w:pos="10440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Każda osoba posiada prawo do uzyskania dostępu do treści swoich danych, ich sprostowania, żądania usunięcia lub ograniczenia przetwarzania, a w przypadku nieprawidłowego przetwarzania do wniesienia skargi do Prezesa Urzędu Ochrony Danych Osobowych. Kontakt do wyznaczonego inspektora ochrony danych to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odo@pzon-tychy.pl</w:t>
              </w:r>
            </w:hyperlink>
          </w:p>
        </w:tc>
      </w:tr>
      <w:tr>
        <w:trPr>
          <w:trHeight w:val="85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"/>
                <w:szCs w:val="8"/>
                <w:highlight w:val="lightGray"/>
                <w:u w:val="single"/>
              </w:rPr>
            </w:pPr>
            <w:r>
              <w:rPr>
                <w:b/>
                <w:sz w:val="2"/>
                <w:szCs w:val="8"/>
                <w:highlight w:val="lightGray"/>
                <w:u w:val="single"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2"/>
                <w:u w:val="single"/>
              </w:rPr>
              <w:t>GODZINY PRZYJĘĆ</w:t>
            </w:r>
            <w:r>
              <w:rPr>
                <w:sz w:val="22"/>
              </w:rPr>
              <w:t xml:space="preserve"> :       </w:t>
            </w:r>
            <w:r>
              <w:rPr>
                <w:b/>
                <w:bCs/>
                <w:sz w:val="18"/>
              </w:rPr>
              <w:t xml:space="preserve">poniedziałek - środa                  od       </w:t>
            </w:r>
            <w:r>
              <w:rPr>
                <w:b/>
                <w:bCs/>
                <w:sz w:val="20"/>
                <w:szCs w:val="28"/>
              </w:rPr>
              <w:t>8</w:t>
            </w:r>
            <w:r>
              <w:rPr>
                <w:b/>
                <w:bCs/>
                <w:sz w:val="20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18"/>
              </w:rPr>
              <w:t xml:space="preserve">          do       </w:t>
            </w:r>
            <w:r>
              <w:rPr>
                <w:b/>
                <w:bCs/>
                <w:sz w:val="20"/>
                <w:szCs w:val="28"/>
              </w:rPr>
              <w:t>14</w:t>
            </w:r>
            <w:r>
              <w:rPr>
                <w:b/>
                <w:bCs/>
                <w:sz w:val="20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6"/>
              </w:rPr>
              <w:t xml:space="preserve">Adres Zespołu: </w:t>
            </w:r>
            <w:r>
              <w:rPr>
                <w:b/>
                <w:bCs/>
                <w:sz w:val="18"/>
              </w:rPr>
              <w:t xml:space="preserve">  ul. Budowlanych 5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18"/>
              </w:rPr>
              <w:t xml:space="preserve">Punkt Obsługi Klienta    pok. 139                czwartek                  od       </w:t>
            </w:r>
            <w:r>
              <w:rPr>
                <w:b/>
                <w:bCs/>
                <w:sz w:val="20"/>
                <w:szCs w:val="28"/>
              </w:rPr>
              <w:t>8</w:t>
            </w:r>
            <w:r>
              <w:rPr>
                <w:b/>
                <w:bCs/>
                <w:sz w:val="20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       do        </w:t>
            </w:r>
            <w:r>
              <w:rPr>
                <w:b/>
                <w:bCs/>
                <w:sz w:val="20"/>
                <w:szCs w:val="28"/>
              </w:rPr>
              <w:t>17</w:t>
            </w:r>
            <w:r>
              <w:rPr>
                <w:b/>
                <w:bCs/>
                <w:sz w:val="20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8"/>
                <w:vertAlign w:val="superscript"/>
              </w:rPr>
              <w:t xml:space="preserve">     </w:t>
            </w:r>
            <w:r>
              <w:rPr>
                <w:bCs/>
                <w:sz w:val="20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28"/>
                <w:u w:val="single"/>
              </w:rPr>
              <w:t>43-100 Tych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sz w:val="18"/>
              </w:rPr>
              <w:t xml:space="preserve">piątek                  od       </w:t>
            </w:r>
            <w:r>
              <w:rPr>
                <w:b/>
                <w:bCs/>
                <w:sz w:val="20"/>
                <w:szCs w:val="28"/>
              </w:rPr>
              <w:t>8</w:t>
            </w:r>
            <w:r>
              <w:rPr>
                <w:b/>
                <w:bCs/>
                <w:sz w:val="20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       do        </w:t>
            </w:r>
            <w:r>
              <w:rPr>
                <w:b/>
                <w:bCs/>
                <w:sz w:val="20"/>
                <w:szCs w:val="28"/>
              </w:rPr>
              <w:t>13</w:t>
            </w:r>
            <w:r>
              <w:rPr>
                <w:b/>
                <w:bCs/>
                <w:sz w:val="20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odatkowe informacje i pomoc w wypełnieniu wniosku można uzyskać pod numerem telefonu </w:t>
            </w:r>
            <w:r>
              <w:rPr>
                <w:b/>
                <w:bCs/>
                <w:sz w:val="18"/>
                <w:szCs w:val="20"/>
              </w:rPr>
              <w:t>(032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438-20-50.                www.pzon-tychy.p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567" w:right="282" w:gutter="0" w:header="0" w:top="340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" w:hanging="0"/>
      <w:jc w:val="center"/>
    </w:pPr>
    <w:rPr>
      <w:b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@pzon-tych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3:00Z</dcterms:created>
  <dc:creator>ZDSON</dc:creator>
  <dc:description/>
  <cp:keywords/>
  <dc:language>en-US</dc:language>
  <cp:lastModifiedBy>Magdalena Rogalska</cp:lastModifiedBy>
  <cp:lastPrinted>2013-04-04T09:36:00Z</cp:lastPrinted>
  <dcterms:modified xsi:type="dcterms:W3CDTF">2023-07-28T10:12:00Z</dcterms:modified>
  <cp:revision>3</cp:revision>
  <dc:subject/>
  <dc:title>PZON Powiatowy Zespół do Spraw Orzekania o Niepełnosprawności</dc:title>
</cp:coreProperties>
</file>