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491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 sprawy PSO.4123.               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3.65pt;mso-wrap-distance-left:7.05pt;mso-wrap-distance-right:0pt;mso-wrap-distance-top:0pt;mso-wrap-distance-bottom:0pt;margin-top:0.1pt;mso-position-vertical-relative:text;margin-left:1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sprawy PSO.4123.               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56"/>
        <w:gridCol w:w="4140"/>
      </w:tblGrid>
      <w:tr>
        <w:trPr>
          <w:trHeight w:val="107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wiatowy Zespół do Spraw Orzekania               o Niepełnosprawnośc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4"/>
                <w:szCs w:val="14"/>
              </w:rPr>
              <w:t>w Tycha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44450</wp:posOffset>
                  </wp:positionV>
                  <wp:extent cx="571500" cy="494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o wydanie orzeczenia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o wskazaniach do ulg i uprawnień</w:t>
            </w:r>
          </w:p>
        </w:tc>
      </w:tr>
    </w:tbl>
    <w:p>
      <w:pPr>
        <w:pStyle w:val="Normal"/>
        <w:ind w:left="3780" w:hanging="3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7683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pełniają pracownicy PZON w Tychach</w:t>
            </w:r>
          </w:p>
        </w:tc>
      </w:tr>
      <w:tr>
        <w:trPr>
          <w:trHeight w:val="65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kompletny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        braki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            sprawdzono poprawność danych z dowodem tożsamości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 sprawy w archiwum …………………….                                                            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podpis pracowni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  <w:vertAlign w:val="subscript"/>
        </w:rPr>
        <w:t>Uwaga: Należy wypełniać czytelnie pismem maszynowym lub odręcznie -  drukowanymi literami</w:t>
      </w:r>
      <w:r>
        <w:rPr>
          <w:b/>
          <w:sz w:val="16"/>
          <w:szCs w:val="16"/>
        </w:rPr>
        <w:t xml:space="preserve">    </w:t>
        <w:tab/>
        <w:t xml:space="preserve">                 </w:t>
      </w:r>
      <w:r>
        <w:rPr>
          <w:sz w:val="20"/>
          <w:szCs w:val="20"/>
        </w:rPr>
        <w:t>…………….………</w:t>
      </w:r>
      <w:r>
        <w:rPr>
          <w:b/>
        </w:rPr>
        <w:t>, dnia   _ _ - _ _ - _ _ _ _ r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76"/>
        <w:gridCol w:w="491"/>
        <w:gridCol w:w="472"/>
        <w:gridCol w:w="641"/>
        <w:gridCol w:w="487"/>
        <w:gridCol w:w="56"/>
        <w:gridCol w:w="410"/>
        <w:gridCol w:w="150"/>
        <w:gridCol w:w="353"/>
        <w:gridCol w:w="138"/>
        <w:gridCol w:w="240"/>
        <w:gridCol w:w="64"/>
        <w:gridCol w:w="130"/>
        <w:gridCol w:w="204"/>
        <w:gridCol w:w="98"/>
        <w:gridCol w:w="301"/>
        <w:gridCol w:w="69"/>
        <w:gridCol w:w="63"/>
        <w:gridCol w:w="267"/>
        <w:gridCol w:w="164"/>
        <w:gridCol w:w="234"/>
        <w:gridCol w:w="198"/>
        <w:gridCol w:w="200"/>
        <w:gridCol w:w="218"/>
        <w:gridCol w:w="14"/>
        <w:gridCol w:w="166"/>
        <w:gridCol w:w="266"/>
        <w:gridCol w:w="29"/>
        <w:gridCol w:w="111"/>
        <w:gridCol w:w="312"/>
        <w:gridCol w:w="68"/>
        <w:gridCol w:w="38"/>
        <w:gridCol w:w="333"/>
        <w:gridCol w:w="66"/>
        <w:gridCol w:w="367"/>
        <w:gridCol w:w="32"/>
        <w:gridCol w:w="401"/>
      </w:tblGrid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DANE OSOBY WNIOSKUJĄCE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iejsce urodze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/pobytu</w:t>
            </w:r>
          </w:p>
        </w:tc>
      </w:tr>
      <w:tr>
        <w:trPr>
          <w:trHeight w:val="2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  <w:tc>
          <w:tcPr>
            <w:tcW w:w="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  <w:t xml:space="preserve">                                  </w:t>
            </w:r>
          </w:p>
        </w:tc>
        <w:tc>
          <w:tcPr>
            <w:tcW w:w="3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  <w:tc>
          <w:tcPr>
            <w:tcW w:w="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res do korespondencji osoby wnioskującej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12"/>
                <w:szCs w:val="12"/>
              </w:rPr>
              <w:t xml:space="preserve">(wypełnić  w  przypadku, gdy adres jest inny niż podany wyżej)              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</w:rPr>
              <w:fldChar w:fldCharType="separate"/>
            </w:r>
            <w:r>
              <w:rPr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</w:rPr>
              <w:fldChar w:fldCharType="end"/>
            </w: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</w:tr>
      <w:tr>
        <w:trPr>
          <w:trHeight w:val="5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4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dokumentu stwierdzającego tożsamoś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3_4203685662"/>
            <w:bookmarkStart w:id="1" w:name="__Fieldmark__13_420368566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wód osobisty      </w:t>
            </w:r>
            <w:bookmarkStart w:id="2" w:name="Wybór2"/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4_4203685662"/>
            <w:bookmarkStart w:id="4" w:name="__Fieldmark__14_420368566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"/>
            <w:r>
              <w:rPr>
                <w:sz w:val="20"/>
                <w:szCs w:val="20"/>
              </w:rPr>
              <w:t xml:space="preserve"> paszport           </w:t>
            </w:r>
            <w:bookmarkStart w:id="5" w:name="Wybór3"/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4203685662"/>
            <w:bookmarkStart w:id="7" w:name="__Fieldmark__15_420368566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5"/>
            <w:r>
              <w:rPr>
                <w:sz w:val="20"/>
                <w:szCs w:val="20"/>
              </w:rPr>
              <w:t xml:space="preserve"> legitymacja szkolna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6_4203685662"/>
            <w:bookmarkStart w:id="9" w:name="__Fieldmark__16_420368566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e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 i numer dokumentu stwierdzającego tożsamoś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</w:tr>
      <w:tr>
        <w:trPr>
          <w:trHeight w:val="1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NE PRZEDSTAWICIELA USTAWOWEG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wypełniają opiekunowie osób niepełnoletnich lub ubezwłasnowolnionych)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</w:tr>
      <w:tr>
        <w:trPr>
          <w:trHeight w:val="4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, </w:t>
            </w:r>
          </w:p>
          <w:p>
            <w:pPr>
              <w:pStyle w:val="Normal"/>
              <w:tabs>
                <w:tab w:val="clear" w:pos="709"/>
                <w:tab w:val="left" w:pos="3926" w:leader="none"/>
              </w:tabs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  <w:tab/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i seria dokumentu tożsamośc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61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EL</w:t>
            </w:r>
          </w:p>
        </w:tc>
      </w:tr>
      <w:tr>
        <w:trPr>
          <w:trHeight w:val="2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0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acam się z prośbą o wydanie orzeczenia o wskazaniach do ulg i uprawnień dla celów:</w:t>
            </w:r>
          </w:p>
        </w:tc>
      </w:tr>
      <w:tr>
        <w:trPr>
          <w:trHeight w:val="6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10" w:name="__Fieldmark__44_4203685662"/>
            <w:bookmarkStart w:id="11" w:name="__Fieldmark__44_4203685662"/>
            <w:bookmarkEnd w:id="11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odpowiedniego zatrudnienia;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12" w:name="__Fieldmark__45_4203685662"/>
            <w:bookmarkStart w:id="13" w:name="__Fieldmark__45_4203685662"/>
            <w:bookmarkEnd w:id="13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szkolenia, w tym specjalistycznego;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14" w:name="__Fieldmark__46_4203685662"/>
            <w:bookmarkStart w:id="15" w:name="__Fieldmark__46_4203685662"/>
            <w:bookmarkEnd w:id="15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 xml:space="preserve">uczestnictwa w terapii zajęciowej;  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16" w:name="__Fieldmark__47_4203685662"/>
            <w:bookmarkStart w:id="17" w:name="__Fieldmark__47_4203685662"/>
            <w:bookmarkEnd w:id="17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zaopatrzenia w przedmioty ortopedyczne,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środki pomocnicze oraz pomoce techniczne;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48_4203685662"/>
            <w:bookmarkStart w:id="19" w:name="__Fieldmark__48_420368566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korzystania z systemu środowiskowego                                 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wsparcia w samodzielnej egzystencji;                                                            </w:t>
            </w:r>
          </w:p>
        </w:tc>
        <w:tc>
          <w:tcPr>
            <w:tcW w:w="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20" w:name="__Fieldmark__49_4203685662"/>
            <w:bookmarkStart w:id="21" w:name="__Fieldmark__49_4203685662"/>
            <w:bookmarkEnd w:id="21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uzyskania zasiłku stałego;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22" w:name="__Fieldmark__50_4203685662"/>
            <w:bookmarkStart w:id="23" w:name="__Fieldmark__50_4203685662"/>
            <w:bookmarkEnd w:id="23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uzyskania zasiłku pielęgnacyjnego;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24" w:name="__Fieldmark__51_4203685662"/>
            <w:bookmarkStart w:id="25" w:name="__Fieldmark__51_4203685662"/>
            <w:bookmarkEnd w:id="25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 xml:space="preserve">korzystania z karty parkingowej;      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26" w:name="__Fieldmark__52_4203685662"/>
            <w:bookmarkStart w:id="27" w:name="__Fieldmark__52_4203685662"/>
            <w:bookmarkEnd w:id="27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określenia prawa do zamieszkania w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dzielnym pokoju;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28" w:name="__Fieldmark__53_4203685662"/>
            <w:bookmarkStart w:id="29" w:name="__Fieldmark__53_4203685662"/>
            <w:bookmarkEnd w:id="29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uzyskania świadczenia pielęgnacyjnego;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30" w:name="__Fieldmark__54_4203685662"/>
            <w:bookmarkStart w:id="31" w:name="__Fieldmark__54_4203685662"/>
            <w:bookmarkEnd w:id="31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inne, jakie:</w:t>
            </w:r>
            <w:bookmarkStart w:id="32" w:name="Tekst40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bookmarkEnd w:id="32"/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56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4. POSIADAM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b/>
                <w:sz w:val="18"/>
                <w:szCs w:val="18"/>
              </w:rPr>
              <w:t>wypełnić właściwy punkt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b/>
              </w:rPr>
              <w:t>: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0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33" w:name="__Fieldmark__56_4203685662"/>
            <w:bookmarkStart w:id="34" w:name="__Fieldmark__56_4203685662"/>
            <w:bookmarkEnd w:id="34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orzeczenie lekarza orzecznika </w:t>
            </w:r>
            <w:r>
              <w:rPr>
                <w:b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 xml:space="preserve">akładu </w:t>
            </w:r>
            <w:r>
              <w:rPr>
                <w:b/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 xml:space="preserve">bezpieczeń </w:t>
            </w:r>
            <w:r>
              <w:rPr>
                <w:b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 xml:space="preserve">połecznych w 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sz w:val="23"/>
                <w:szCs w:val="23"/>
              </w:rPr>
              <w:t xml:space="preserve"> wydanego dnia</w:t>
            </w:r>
            <w:bookmarkStart w:id="35" w:name="Tekst42"/>
            <w:r>
              <w:rPr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End w:id="3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36" w:name="__Fieldmark__59_4203685662"/>
            <w:bookmarkStart w:id="37" w:name="__Fieldmark__59_4203685662"/>
            <w:bookmarkEnd w:id="3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a okres</w:t>
            </w:r>
            <w:bookmarkStart w:id="38" w:name="Tekst43"/>
            <w:r>
              <w:rPr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End w:id="38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sz w:val="23"/>
                <w:szCs w:val="23"/>
              </w:rPr>
              <w:t xml:space="preserve">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39" w:name="__Fieldmark__61_4203685662"/>
            <w:bookmarkStart w:id="40" w:name="__Fieldmark__61_4203685662"/>
            <w:bookmarkEnd w:id="40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na trwałe o </w:t>
            </w:r>
            <w:r>
              <w:rPr>
                <w:b/>
                <w:sz w:val="23"/>
                <w:szCs w:val="23"/>
              </w:rPr>
              <w:t>:</w:t>
            </w:r>
            <w:r>
              <w:rPr>
                <w:b/>
                <w:i/>
                <w:sz w:val="23"/>
                <w:szCs w:val="23"/>
              </w:rPr>
              <w:t xml:space="preserve">   </w:t>
            </w:r>
            <w:r>
              <w:fldChar w:fldCharType="begin">
                <w:ffData>
                  <w:name w:val="__Fieldmark__62_4203685662"/>
                  <w:enabled/>
                  <w:ddList>
                    <w:result w:val="0"/>
                    <w:listEntry w:val="Wybierz właściwe"/>
                    <w:listEntry w:val="częściowej niezdolności do pracy"/>
                    <w:listEntry w:val="całkowitej niezdolności do pracy"/>
                    <w:listEntry w:val="niezdolności do pracy i samodzielnej egzystencji"/>
                    <w:listEntry w:val="niezdolności do samodzielnej egzystencji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1" w:name="__Fieldmark__62_4203685662"/>
            <w:bookmarkStart w:id="42" w:name="__Fieldmark__62_4203685662"/>
            <w:bookmarkEnd w:id="42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sz w:val="23"/>
                <w:szCs w:val="23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0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3" w:name="__Fieldmark__63_4203685662"/>
            <w:bookmarkStart w:id="44" w:name="__Fieldmark__63_4203685662"/>
            <w:bookmarkEnd w:id="44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orzeczenie </w:t>
            </w:r>
            <w:r>
              <w:rPr>
                <w:b/>
                <w:sz w:val="23"/>
                <w:szCs w:val="23"/>
              </w:rPr>
              <w:t>K</w:t>
            </w:r>
            <w:r>
              <w:rPr>
                <w:sz w:val="23"/>
                <w:szCs w:val="23"/>
              </w:rPr>
              <w:t xml:space="preserve">omisji do Spraw </w:t>
            </w:r>
            <w:r>
              <w:rPr>
                <w:b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 xml:space="preserve">nwalidztwa i </w:t>
            </w:r>
            <w:r>
              <w:rPr>
                <w:b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>atrudnienia Zakładu Ubezpieczeń Społecznych w</w:t>
            </w:r>
            <w:bookmarkStart w:id="45" w:name="Tekst44"/>
            <w:r>
              <w:rPr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bookmarkEnd w:id="45"/>
            <w:r>
              <w:rPr>
                <w:sz w:val="23"/>
                <w:szCs w:val="23"/>
              </w:rPr>
              <w:t xml:space="preserve"> wydanego dnia</w:t>
            </w:r>
            <w:bookmarkStart w:id="46" w:name="Tekst45"/>
            <w:r>
              <w:rPr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3"/>
                <w:i/>
                <w:b/>
                <w:szCs w:val="23"/>
                <w:lang w:val="en-US" w:eastAsia="en-US"/>
              </w:rPr>
              <w:instrText xml:space="preserve"> FORMTEXT </w:instrText>
            </w:r>
            <w:bookmarkEnd w:id="46"/>
            <w:r>
              <w:rPr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i/>
                <w:sz w:val="23"/>
                <w:szCs w:val="23"/>
                <w:lang w:val="en-US" w:eastAsia="en-US"/>
              </w:rPr>
              <w:t>     </w:t>
            </w:r>
            <w:r>
              <w:rPr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7" w:name="__Fieldmark__66_4203685662"/>
            <w:bookmarkStart w:id="48" w:name="__Fieldmark__66_4203685662"/>
            <w:bookmarkEnd w:id="48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a okres 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3"/>
                <w:i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i/>
                <w:sz w:val="23"/>
                <w:szCs w:val="23"/>
                <w:lang w:val="en-US" w:eastAsia="en-US"/>
              </w:rPr>
              <w:t>     </w:t>
            </w:r>
            <w:r>
              <w:rPr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      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9" w:name="__Fieldmark__68_4203685662"/>
            <w:bookmarkStart w:id="50" w:name="__Fieldmark__68_4203685662"/>
            <w:bookmarkEnd w:id="50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a trwałe o zaliczeniu do </w:t>
            </w:r>
            <w:r>
              <w:fldChar w:fldCharType="begin">
                <w:ffData>
                  <w:name w:val="__Fieldmark__69_4203685662"/>
                  <w:enabled/>
                  <w:ddList>
                    <w:result w:val="0"/>
                    <w:listEntry w:val="Wybierz właściwe"/>
                    <w:listEntry w:val="I grupy inwalidzkiej"/>
                    <w:listEntry w:val="II grupy inwalidzkiej"/>
                    <w:listEntry w:val="III grupy inwalidzkiej"/>
                  </w:ddList>
                </w:ffData>
              </w:fldChar>
            </w:r>
            <w:r>
              <w:rPr>
                <w:sz w:val="23"/>
                <w:i/>
                <w:b/>
                <w:szCs w:val="23"/>
              </w:rPr>
              <w:instrText xml:space="preserve"> FORMDROPDOWN </w:instrText>
            </w:r>
            <w:r>
              <w:rPr>
                <w:sz w:val="23"/>
                <w:i/>
                <w:b/>
                <w:szCs w:val="23"/>
              </w:rPr>
              <w:fldChar w:fldCharType="separate"/>
            </w:r>
            <w:bookmarkStart w:id="51" w:name="__Fieldmark__69_4203685662"/>
            <w:bookmarkStart w:id="52" w:name="__Fieldmark__69_4203685662"/>
            <w:bookmarkEnd w:id="52"/>
            <w:r/>
            <w:r>
              <w:rPr>
                <w:sz w:val="23"/>
                <w:i/>
                <w:b/>
                <w:szCs w:val="23"/>
              </w:rPr>
              <w:fldChar w:fldCharType="end"/>
            </w: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26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10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0_4203685662"/>
            <w:bookmarkStart w:id="54" w:name="__Fieldmark__70_4203685662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orzeczenie lekarza rzeczoznawcy </w:t>
            </w:r>
            <w:r>
              <w:rPr>
                <w:b/>
              </w:rPr>
              <w:t>Ka</w:t>
            </w:r>
            <w:r>
              <w:rPr/>
              <w:t xml:space="preserve">sy </w:t>
            </w:r>
            <w:r>
              <w:rPr>
                <w:b/>
              </w:rPr>
              <w:t>R</w:t>
            </w:r>
            <w:r>
              <w:rPr/>
              <w:t xml:space="preserve">olniczego </w:t>
            </w:r>
            <w:r>
              <w:rPr>
                <w:b/>
              </w:rPr>
              <w:t>U</w:t>
            </w:r>
            <w:r>
              <w:rPr/>
              <w:t xml:space="preserve">bezpieczenia </w:t>
            </w:r>
            <w:r>
              <w:rPr>
                <w:b/>
              </w:rPr>
              <w:t>S</w:t>
            </w:r>
            <w:r>
              <w:rPr/>
              <w:t xml:space="preserve">połecznego w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 xml:space="preserve"> wydanego dnia</w:t>
            </w:r>
            <w:bookmarkStart w:id="55" w:name="Tekst48"/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End w:id="5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3_4203685662"/>
            <w:bookmarkStart w:id="57" w:name="__Fieldmark__73_420368566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na okres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/>
              <w:t xml:space="preserve"> </w:t>
            </w:r>
            <w:bookmarkStart w:id="58" w:name="Wybór26"/>
            <w:r>
              <w:rPr/>
              <w:t xml:space="preserve">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75_4203685662"/>
            <w:bookmarkStart w:id="60" w:name="__Fieldmark__75_4203685662"/>
            <w:bookmarkEnd w:id="60"/>
            <w:r>
              <w:rPr/>
            </w:r>
            <w:r>
              <w:rPr/>
              <w:fldChar w:fldCharType="end"/>
            </w:r>
            <w:bookmarkEnd w:id="58"/>
            <w:r>
              <w:rPr/>
              <w:t xml:space="preserve">   na trwałe o: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76_4203685662"/>
            <w:bookmarkStart w:id="62" w:name="__Fieldmark__76_4203685662"/>
            <w:bookmarkEnd w:id="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stałej 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ługotrwałej niezdolności do pracy w gospodarstwie rolnym z prawem do zasiłku pielęgnacyjn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77_4203685662"/>
            <w:bookmarkStart w:id="64" w:name="__Fieldmark__77_4203685662"/>
            <w:bookmarkEnd w:id="6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ałej 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ługotrwałej niezdolności do pracy w gospodarstwie rolnym bez prawa do zasiłku pielęgnacyjnego.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4"/>
      </w:tblGrid>
      <w:tr>
        <w:trPr>
          <w:trHeight w:val="221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SYTUACJA ZAWODOWA: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zawód  wyuczony </w:t>
            </w:r>
            <w:r>
              <w:fldChar w:fldCharType="begin">
                <w:ffData>
                  <w:name w:val="Tekst51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Obecne zatrudnienie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5" w:name="__Fieldmark__80_4203685662"/>
            <w:bookmarkStart w:id="66" w:name="__Fieldmark__80_4203685662"/>
            <w:bookmarkEnd w:id="66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E 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awód ostatnio wykonywany </w:t>
            </w:r>
            <w:r>
              <w:fldChar w:fldCharType="begin">
                <w:ffData>
                  <w:name w:val="Tekst51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7" w:name="__Fieldmark__82_4203685662"/>
            <w:bookmarkStart w:id="68" w:name="__Fieldmark__82_4203685662"/>
            <w:bookmarkEnd w:id="68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sz w:val="20"/>
                <w:szCs w:val="20"/>
              </w:rPr>
              <w:t xml:space="preserve">    </w:t>
            </w:r>
            <w:r>
              <w:rPr>
                <w:sz w:val="18"/>
                <w:szCs w:val="18"/>
              </w:rPr>
              <w:t>otwarty rynek pracy / zakład pracy chronionej / zakład aktywności zawodowej / inne</w:t>
            </w:r>
            <w:r>
              <w:rPr>
                <w:sz w:val="14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51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sz w:val="10"/>
                <w:szCs w:val="20"/>
              </w:rPr>
              <w:t xml:space="preserve">(*właściwe podkreślić)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zawód wykonywany </w:t>
            </w:r>
            <w:r>
              <w:fldChar w:fldCharType="begin">
                <w:ffData>
                  <w:name w:val="Tekst51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lata pracy w obecnym zawodzie </w:t>
            </w:r>
            <w:r>
              <w:fldChar w:fldCharType="begin">
                <w:ffData>
                  <w:name w:val="Tekst51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W ZAŁĄCZENIU DO WNIOSKU PRZEDKŁADAM: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6.1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siadane orzeczenie / wypis z treści orzeczenia- kserokopia </w:t>
            </w:r>
            <w:r>
              <w:rPr>
                <w:i/>
                <w:sz w:val="22"/>
                <w:szCs w:val="20"/>
              </w:rPr>
              <w:t>(oryginał należy przedłożyć do wglądu)</w:t>
            </w:r>
            <w:r>
              <w:rPr>
                <w:sz w:val="22"/>
                <w:szCs w:val="20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6.2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ację medyczną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kst51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6.3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nne dokumenty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kst51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Oświadczam, że dane zawarte we wniosku są zgodne ze stanem faktycznym i jestem świadomy(a) odpowiedzialności za zeznanie nieprawdy lub zatajenie prawdy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e na dodatkowe oświadczenia strony </w:t>
      </w:r>
      <w:r>
        <w:rPr>
          <w:b/>
          <w:i/>
          <w:sz w:val="20"/>
          <w:szCs w:val="20"/>
        </w:rPr>
        <w:t>(wypełnić w razie potrzeby uzupełnienia informacji we wniosku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fldChar w:fldCharType="begin">
          <w:ffData>
            <w:name w:val="Tekst52"/>
            <w:enabled/>
            <w:calcOnExit w:val="0"/>
            <w:textInput>
              <w:maxLength w:val="700"/>
            </w:textInput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2011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tabs>
          <w:tab w:val="clear" w:pos="709"/>
          <w:tab w:val="left" w:pos="201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kst54"/>
            <w:enabled/>
            <w:calcOnExit w:val="0"/>
            <w:textInput>
              <w:maxLength w:val="20"/>
            </w:textInput>
          </w:ffData>
        </w:fldChar>
      </w:r>
      <w:r>
        <w:rPr>
          <w:caps/>
          <w:sz w:val="20"/>
          <w:b/>
          <w:szCs w:val="20"/>
        </w:rPr>
        <w:instrText xml:space="preserve"> FORMTEXT </w:instrTex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separate"/>
      </w:r>
      <w:r>
        <w:rPr>
          <w:b/>
          <w:caps/>
          <w:sz w:val="20"/>
          <w:szCs w:val="20"/>
        </w:rPr>
        <w:t>     </w: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end"/>
      </w:r>
      <w:r>
        <w:rPr>
          <w:b/>
        </w:rPr>
        <w:t xml:space="preserve"> dnia   </w:t>
      </w:r>
      <w:r>
        <w:fldChar w:fldCharType="begin">
          <w:ffData>
            <w:name w:val="Tekst55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- </w:t>
      </w:r>
      <w:r>
        <w:fldChar w:fldCharType="begin">
          <w:ffData>
            <w:name w:val="Tekst56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- 20</w:t>
      </w:r>
      <w:r>
        <w:fldChar w:fldCharType="begin">
          <w:ffData>
            <w:name w:val="Tekst63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69" w:name="Tekst63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kst58"/>
            <w:enabled/>
            <w:calcOnExit w:val="0"/>
            <w:textInput>
              <w:maxLength w:val="1"/>
            </w:textInput>
          </w:ffData>
        </w:fldChar>
      </w:r>
      <w:r>
        <w:rPr>
          <w:b/>
        </w:rPr>
        <w:instrText xml:space="preserve"> FORMTEXT </w:instrText>
      </w:r>
      <w:bookmarkEnd w:id="69"/>
      <w:r>
        <w:rPr>
          <w:b/>
        </w:rPr>
      </w:r>
      <w:r>
        <w:rPr>
          <w:b/>
        </w:rPr>
        <w:fldChar w:fldCharType="separate"/>
      </w:r>
      <w:r>
        <w:rPr>
          <w:b/>
        </w:rPr>
        <w:t>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  <w:t>miejscowość</w:t>
      </w:r>
    </w:p>
    <w:p>
      <w:pPr>
        <w:pStyle w:val="Normal"/>
        <w:rPr/>
      </w:pPr>
      <w:r>
        <w:rPr>
          <w:b/>
          <w:sz w:val="22"/>
          <w:szCs w:val="20"/>
          <w:u w:val="single"/>
        </w:rPr>
        <w:t>Czytelny podpis osoby wnioskującej</w:t>
      </w:r>
      <w:r>
        <w:rPr>
          <w:b/>
          <w:sz w:val="16"/>
          <w:szCs w:val="16"/>
          <w:u w:val="single"/>
        </w:rPr>
        <w:t xml:space="preserve">   (lub jej przedstawiciela ustawowego / pełnomocnika*</w:t>
      </w:r>
      <w:r>
        <w:rPr>
          <w:b/>
          <w:sz w:val="18"/>
          <w:szCs w:val="18"/>
          <w:u w:val="single"/>
        </w:rPr>
        <w:t>)</w:t>
      </w:r>
      <w:r>
        <w:rPr>
          <w:sz w:val="18"/>
          <w:szCs w:val="18"/>
        </w:rPr>
        <w:t xml:space="preserve">  </w:t>
      </w:r>
      <w:r>
        <w:rPr>
          <w:sz w:val="22"/>
          <w:szCs w:val="20"/>
        </w:rPr>
        <w:t>...............................................................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  <w:t>* należy załączyć kopię pełnomocnictwa lub wyroku sądu - oryginał do wglądu w celu potwierdzenia zgodności z oryginałem                                              podpis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</w:rPr>
              <w:t>Klauzula informacyjna RO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ne na wniosku przetwarzane są przez Powiatowy Zespół ds. Orzekania o Niepełnosprawności w Tychach w celu rozpatrzenia wniosku i wydania orzeczenia na podstawie Ustawy z dnia 27 sierpnia 1997 r. o rehabilitacji zawodowej oraz zatrudnianiu osób niepełnosprawnych. Obowiązek podania danych wynika z powyższych przepisów, w zakresie adresu e-mail i nr telefonu podanie danych jest dobrowoln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Wydane orzeczenia oraz dokumentacja związana z przeprowadzonym postępowaniem przetwarzane są przez 50 lat.</w:t>
            </w:r>
            <w:r>
              <w:rPr>
                <w:sz w:val="20"/>
              </w:rPr>
              <w:t xml:space="preserve"> Do danych przetwarzanych w związku z wydawaniem orzeczenia mogą mieć dostęp inne podmioty upoważnione z tytułu przepisów prawa, w szczególności inne Zespoły ds. Orzekania o Niepełnosprawności, oraz Ministerstwo Rodziny, Pracy i Polityki Społecznej w ramach administrowania Elektronicznym Krajowym Systemem Monitoringu Orzekania o Niepełnosprawnośc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żda osoba posiada prawo do uzyskania dostępu do treści swoich danych, ich sprostowania, żądania usunięcia lub ograniczenia przetwarzania, a w przypadku nieprawidłowego przetwarzania do wniesienia skargi do Prezesa Urzędu Ochrony Danych Osobowych. Kontakt do wyznaczonego inspektora ochrony danych to </w:t>
            </w:r>
            <w:hyperlink r:id="rId3">
              <w:r>
                <w:rPr>
                  <w:rStyle w:val="InternetLink"/>
                  <w:sz w:val="20"/>
                </w:rPr>
                <w:t>iodo@pzon-tychy.pl</w:t>
              </w:r>
            </w:hyperlink>
          </w:p>
        </w:tc>
      </w:tr>
      <w:tr>
        <w:trPr>
          <w:trHeight w:val="85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"/>
                <w:szCs w:val="8"/>
                <w:u w:val="single"/>
              </w:rPr>
            </w:pPr>
            <w:r>
              <w:rPr>
                <w:b/>
                <w:sz w:val="2"/>
                <w:szCs w:val="8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2"/>
                <w:u w:val="single"/>
              </w:rPr>
              <w:t>GODZINY PRZYJĘĆ</w:t>
            </w:r>
            <w:r>
              <w:rPr>
                <w:sz w:val="22"/>
              </w:rPr>
              <w:t xml:space="preserve"> :       </w:t>
            </w:r>
            <w:r>
              <w:rPr>
                <w:b/>
                <w:bCs/>
                <w:sz w:val="18"/>
              </w:rPr>
              <w:t xml:space="preserve">poniedziałek - środa                  od       </w:t>
            </w:r>
            <w:r>
              <w:rPr>
                <w:b/>
                <w:bCs/>
                <w:sz w:val="20"/>
                <w:szCs w:val="28"/>
              </w:rPr>
              <w:t>8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</w:rPr>
              <w:t xml:space="preserve">          do       </w:t>
            </w:r>
            <w:r>
              <w:rPr>
                <w:b/>
                <w:bCs/>
                <w:sz w:val="20"/>
                <w:szCs w:val="28"/>
              </w:rPr>
              <w:t>14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6"/>
              </w:rPr>
              <w:t xml:space="preserve">Adres Zespołu: </w:t>
            </w:r>
            <w:r>
              <w:rPr>
                <w:b/>
                <w:bCs/>
                <w:sz w:val="18"/>
              </w:rPr>
              <w:t xml:space="preserve">  ul. Budowlanych 5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 xml:space="preserve">Punkt Obsługi Klienta    pok. 139                czwartek                  od       </w:t>
            </w:r>
            <w:r>
              <w:rPr>
                <w:b/>
                <w:bCs/>
                <w:sz w:val="20"/>
                <w:szCs w:val="28"/>
              </w:rPr>
              <w:t>8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do        </w:t>
            </w:r>
            <w:r>
              <w:rPr>
                <w:b/>
                <w:bCs/>
                <w:sz w:val="20"/>
                <w:szCs w:val="28"/>
              </w:rPr>
              <w:t>17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8"/>
                <w:vertAlign w:val="superscript"/>
              </w:rPr>
              <w:t xml:space="preserve">     </w:t>
            </w:r>
            <w:r>
              <w:rPr>
                <w:bCs/>
                <w:sz w:val="20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28"/>
                <w:u w:val="single"/>
              </w:rPr>
              <w:t>43-100 Tych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 xml:space="preserve">piątek                  od       </w:t>
            </w:r>
            <w:r>
              <w:rPr>
                <w:b/>
                <w:bCs/>
                <w:sz w:val="20"/>
                <w:szCs w:val="28"/>
              </w:rPr>
              <w:t>8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do        </w:t>
            </w:r>
            <w:r>
              <w:rPr>
                <w:b/>
                <w:bCs/>
                <w:sz w:val="20"/>
                <w:szCs w:val="28"/>
              </w:rPr>
              <w:t>13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datkowe informacje i pomoc w wypełnieniu wniosku można uzyskać pod numerem telefonu </w:t>
            </w:r>
            <w:r>
              <w:rPr>
                <w:b/>
                <w:bCs/>
                <w:sz w:val="18"/>
                <w:szCs w:val="20"/>
              </w:rPr>
              <w:t>(032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438-20-50.                www.pzon-tychy.p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55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40" w:right="5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 !</w:t>
            </w:r>
          </w:p>
          <w:p>
            <w:pPr>
              <w:pStyle w:val="Normal"/>
              <w:shd w:fill="E0E0E0" w:val="clear"/>
              <w:tabs>
                <w:tab w:val="clear" w:pos="709"/>
                <w:tab w:val="left" w:pos="10440" w:leader="none"/>
              </w:tabs>
              <w:ind w:left="360" w:right="27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Od wydanego orzeczenia o wskazaniach do ulg i uprawnień </w:t>
            </w:r>
            <w:r>
              <w:rPr>
                <w:b/>
                <w:sz w:val="22"/>
                <w:szCs w:val="22"/>
                <w:u w:val="single"/>
              </w:rPr>
              <w:t>nie przysługuje odwołanie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hd w:fill="E0E0E0" w:val="clear"/>
              <w:tabs>
                <w:tab w:val="clear" w:pos="709"/>
                <w:tab w:val="left" w:pos="10440" w:leader="none"/>
              </w:tabs>
              <w:ind w:left="360" w:right="271" w:hanging="0"/>
              <w:jc w:val="both"/>
              <w:rPr>
                <w:sz w:val="8"/>
                <w:szCs w:val="8"/>
                <w:highlight w:val="lightGray"/>
                <w:u w:val="single"/>
              </w:rPr>
            </w:pPr>
            <w:r>
              <w:rPr>
                <w:sz w:val="8"/>
                <w:szCs w:val="8"/>
                <w:highlight w:val="lightGray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567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" w:hanging="0"/>
      <w:jc w:val="center"/>
    </w:pPr>
    <w:rPr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pzon-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5:00Z</dcterms:created>
  <dc:creator>ZDSON</dc:creator>
  <dc:description/>
  <cp:keywords/>
  <dc:language>en-US</dc:language>
  <cp:lastModifiedBy>Magdalena Rogalska</cp:lastModifiedBy>
  <cp:lastPrinted>2012-01-03T08:20:00Z</cp:lastPrinted>
  <dcterms:modified xsi:type="dcterms:W3CDTF">2023-07-28T11:45:00Z</dcterms:modified>
  <cp:revision>3</cp:revision>
  <dc:subject/>
  <dc:title>PZON Powiatowy Zespół do Spraw Orzekania o Niepełnosprawności</dc:title>
</cp:coreProperties>
</file>